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клю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30.01.2014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  <w:r>
        <w:rPr>
          <w:sz w:val="28"/>
          <w:szCs w:val="28"/>
        </w:rPr>
        <w:t>включив в основные  виды разрешенного использования зон  «Ж-1», «Ж-2» новый вид - «объекты для хранения индивидуа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 в градостроительные регламенты указанных объектов    минимальные отступы от границ земельного участка в целях определения места допустимого размещения объекта:  строительство гаражей вплотну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В части градостроительных регламентов  зоны «ОДЗ-3»: добавить в основной вид разрешённого использования - объекты временного пребывания граждан (гостиницы, кемпинги, мотели и иные подобные объекты)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19.12.2013 г. № 307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№19 ,      30.01.2014  г.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>
          <w:bCs/>
        </w:rPr>
      </w:pPr>
      <w:r>
        <w:rPr/>
        <w:t xml:space="preserve">2. Одобрить проект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А.В. Бутенко 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10:00Z</dcterms:created>
  <dc:creator>irina</dc:creator>
  <dc:description/>
  <cp:keywords/>
  <dc:language>en-US</dc:language>
  <cp:lastModifiedBy>Admin</cp:lastModifiedBy>
  <cp:lastPrinted>2013-09-19T15:01:00Z</cp:lastPrinted>
  <dcterms:modified xsi:type="dcterms:W3CDTF">2015-07-18T09:13:00Z</dcterms:modified>
  <cp:revision>3</cp:revision>
  <dc:subject/>
  <dc:title>    </dc:title>
</cp:coreProperties>
</file>