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8.12. 2015                                                №568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  публичных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меньшении          минима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        земельного       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            по        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Суворовка, ул. Красноармейская, №4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9 «Об утверждении Правил землепользования и застройки 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вопросу уменьшения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на 17-00 часов 22.12.2015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уменьшения минимальных  размеров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 к постановлению №568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8.12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меньшения минимального размера земельного участка расположенного по адресу: Ростовская область Октябрьский район х. Суворовка, ул. Красноармейская, №4 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;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5:00Z</dcterms:created>
  <dc:creator>Топчий Т.П.</dc:creator>
  <dc:description/>
  <dc:language>en-US</dc:language>
  <cp:lastModifiedBy>Admin</cp:lastModifiedBy>
  <cp:lastPrinted>2014-12-23T11:55:00Z</cp:lastPrinted>
  <dcterms:modified xsi:type="dcterms:W3CDTF">2016-01-20T05:45:00Z</dcterms:modified>
  <cp:revision>2</cp:revision>
  <dc:subject/>
  <dc:title/>
</cp:coreProperties>
</file>