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0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  Глава Администрации Персиановского    сельского поселения Октябрьского района – Алексей Викторович Бут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1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Глава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Алексей Викторович Бут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 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– 4.0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 Категория земель – 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4.0   «Предпринимательство» земельному участку с кадастровым номером 61:28:0110101:5872 площадью  726 кв.м, расположенного по адресу: Ростовская область Октябрьский район п. Персиановский ул. Школьная, д.7 «а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уменьшить  минимальные отступы  от границ земельного участка  в целях определения  места допустимого  размещения  объекта с 3 м до «0» по всему периметру земельного участка; от фронтальной  границы земельного участка с  «5» до «0»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60% до 80%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  жилыми  домами (Ж1).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002</dc:creator>
  <dc:description/>
  <dc:language>en-US</dc:language>
  <cp:lastModifiedBy>Земля</cp:lastModifiedBy>
  <cp:lastPrinted>2021-02-10T10:21:00Z</cp:lastPrinted>
  <dcterms:modified xsi:type="dcterms:W3CDTF">2021-02-10T07:21:00Z</dcterms:modified>
  <cp:revision>2</cp:revision>
  <dc:subject/>
  <dc:title/>
</cp:coreProperties>
</file>