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7.02.2015                                         №59  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заявление  Посметной Ольги Сергеевны  по вопросу разрешения отклонений от предельных параметров разрешенного строительства   до 2,5 м от общих межевых линий по адресу: Ростовская  область Октябрьский район п. Персиановский, ул. Высокая, №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 мнение  населения, отраженное  в протоколе  публичных  слушаний, состоявшихся    26.02.2015 г. и  заключении от 27.02.2015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1.Разрешить отклонения от предельных параметров разрешенного строительства до 2,5 от общих межевых линий по адресу: Ростовская  область Октябрьский район п. Персиановский, ул. Высокая,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ёмин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6:00Z</dcterms:created>
  <dc:creator>ОЛЕГ</dc:creator>
  <dc:description/>
  <dc:language>en-US</dc:language>
  <cp:lastModifiedBy>Admin</cp:lastModifiedBy>
  <cp:lastPrinted>2015-03-16T08:26:00Z</cp:lastPrinted>
  <dcterms:modified xsi:type="dcterms:W3CDTF">2015-03-16T04:26:00Z</dcterms:modified>
  <cp:revision>2</cp:revision>
  <dc:subject/>
  <dc:title/>
</cp:coreProperties>
</file>