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  <w:sz w:val="28"/>
          <w:szCs w:val="28"/>
        </w:rPr>
        <w:t>24.03. 2017                                     №68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   публичных 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Об уменьшении   предельных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ного  строительства  земель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    расположенного по         адресу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 Персиановский, ул. Делегатская, №17»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03.02.2017 года № 23 «Об утверждении Правил землепользования и застройки Персианов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убличные слушания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ю минимального отступа от границ земельного участка   адрес: Ростовская область  Октябрьский район, п. Персиановский, ул. Делегатская, №17, расположенного в Зоне застройки индивидуальными жилыми домами (Ж1),  с  основным  видом  разрешенного использования   земельного участка – «индивидуальные жилые дома, личное подсобное хозяйство»,  на 10-00 часов 06.04.2017  г.  провести 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порядок учета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заместителя главы Персиановского сельского поселения по благоустройству, ЖКХ и стро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Р.В. Еремин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68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24.03.2017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ab/>
        <w:t>1. У</w:t>
      </w:r>
      <w:r>
        <w:rPr>
          <w:sz w:val="28"/>
          <w:szCs w:val="28"/>
        </w:rPr>
        <w:t>меньшение минимального отступа  от границы  земельного участка с  кадастровым номером 61:28:0110401:65, расположенного по адресу: Ростовская область Октябрьский район п.  Персиановский, ул. Делегатская, №17, в целях определения места допустимого размещения объекта – с 3 м до 1  м со стороны  земельного участка с  кадастровым номером 61:28:0110101:362, расположенного по адресу: Ростовская область Октябрьский район п.  Персиановский, ул. Делегатская, №15 и до нуля метров по фасаду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индивидуальные жилые дома, личное подсобное хозяйство» по адресу: Ростовская область, Октябрьский район, п.  Персиановский, ул. Делегатская, №17, с кадастровым номером 61:28:01101401:65, площадью 1669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0:00Z</dcterms:created>
  <dc:creator>Windows</dc:creator>
  <dc:description/>
  <cp:keywords/>
  <dc:language>en-US</dc:language>
  <cp:lastModifiedBy>Земля</cp:lastModifiedBy>
  <cp:lastPrinted>2017-08-11T16:09:00Z</cp:lastPrinted>
  <dcterms:modified xsi:type="dcterms:W3CDTF">2017-08-11T13:30:00Z</dcterms:modified>
  <cp:revision>3</cp:revision>
  <dc:subject/>
  <dc:title/>
</cp:coreProperties>
</file>