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ОКОЛ  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бличных слушаний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вопросу    внесения  изменений 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равила землепользования и застройки  муниципального образования 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ерсиановское  сельское 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3.2015 г.                                                                                        п. Персиа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ствует на публичных слушаниях заместитель Главы Персиановского сельского поселения Октябрьского района – Бутенко Алексей Викторович. 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ем публичных слушаний назначена Грачева Татьяна Николаевна– специалист по делопроизводству и архивной  работе    Персиановского сельского 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убличных слушаниях присутствует 11 человек, продолжительность проведения публичных слушаний 30 мин  (с 15:00  до 15:30).</w:t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ind w:firstLine="709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ВЕСТКА ДНЯ</w:t>
      </w:r>
    </w:p>
    <w:p>
      <w:pPr>
        <w:pStyle w:val="Heading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Обсуждение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я  изменений в Правила землепользования и застройки  муниципального образования «Персиановское  сельское 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заместитель Глава Персиановского сельского поселения Октябрьского района – Бутенко Алексей Викт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ажаемые  граждане!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аше обсуждение выносятся следующие вопросы по внесению изменений  в правила землепользования и застройки Персиановского сельского поселения  </w:t>
      </w:r>
    </w:p>
    <w:p>
      <w:pPr>
        <w:pStyle w:val="Normal"/>
        <w:jc w:val="both"/>
        <w:rPr/>
      </w:pPr>
      <w:r>
        <w:rPr>
          <w:sz w:val="28"/>
          <w:szCs w:val="28"/>
        </w:rPr>
        <w:t>1.Внести   изменения в схему  функционального  зонирования Персиановского  сельского поселения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1.1. Изменение - расширение границ зоны транспортного обслуживания («ТИ2») за счет уменьшения зоны застройки индивидуальными жилыми домами (Ж1) 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sz w:val="28"/>
          <w:szCs w:val="22"/>
        </w:rPr>
        <w:t xml:space="preserve">-адресный ориентир: Ростовская обл.,  р-н Октябрьский,   п. Персиановский, 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sz w:val="28"/>
          <w:szCs w:val="22"/>
        </w:rPr>
        <w:t>от границы г. Новочеркасск, вдоль  трассы г. Новочеркасск - п. Каменоломни протяженностью ориентировочно 150 метров до границы земельного  участка с кадастровым  номером 61:28:0600019:5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sz w:val="28"/>
          <w:szCs w:val="22"/>
        </w:rPr>
        <w:t>1.2 Образование новой зоны ПР2  «коммунально- складская зона» за счет уменьшения зоны РЗ1 «Зона мест отдыха общего пользования»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sz w:val="28"/>
          <w:szCs w:val="22"/>
        </w:rPr>
        <w:t>-адресный ориентир: Ростовская обл.,  р-н Октябрьский,   п. Персиановский, ул. Школьная, №19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-вид разрешенного использования - объекты коммунально-складского назначения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меньшить предельные размеры земельного участка  с 1500 кв.м до 500 кв.м</w:t>
      </w:r>
    </w:p>
    <w:p>
      <w:pPr>
        <w:pStyle w:val="Normal"/>
        <w:jc w:val="both"/>
        <w:rPr/>
      </w:pPr>
      <w:r>
        <w:rPr>
          <w:sz w:val="28"/>
          <w:szCs w:val="28"/>
        </w:rPr>
        <w:t>- уменьшить минимальные отступы от границ земельного участка в целях определения места допустимого размещения объекта  с  10 м до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ить максимальный процент застройки с  60 до 90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rStyle w:val="FontStyle14"/>
          <w:sz w:val="28"/>
          <w:szCs w:val="22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Слово предоставляется  Грачевой Т.Н.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лагаю одобрить 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ие предложения будут?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поступило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 ставиться на голосование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ся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9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ись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публичных слушаний принято решение о возможности внесения изменений в Правила землепользования и застройки Муниципального образования «Персиановское сельское поселение» </w:t>
      </w:r>
    </w:p>
    <w:p>
      <w:pPr>
        <w:pStyle w:val="Normal"/>
        <w:jc w:val="both"/>
        <w:rPr/>
      </w:pPr>
      <w:r>
        <w:rPr>
          <w:sz w:val="28"/>
          <w:szCs w:val="28"/>
        </w:rPr>
        <w:t>1.Внести   изменения в схему  функционального  зонирования Персиановского  сельского поселения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1.1. Изменение - расширение границ зоны транспортного обслуживания («ТИ2») за счет уменьшения зоны застройки индивидуальными жилыми домами (Ж1) 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sz w:val="28"/>
          <w:szCs w:val="22"/>
        </w:rPr>
        <w:t xml:space="preserve">-адресный ориентир: Ростовская обл.,  р-н Октябрьский,   п. Персиановский, 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sz w:val="28"/>
          <w:szCs w:val="22"/>
        </w:rPr>
        <w:t>от границы г. Новочеркасск, вдоль  трассы г. Новочеркасск - п. Каменоломни протяженностью ориентировочно 150 метров до границы земельного  участка с кадастровым  номером 61:28:0600019:5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sz w:val="28"/>
          <w:szCs w:val="22"/>
        </w:rPr>
        <w:t>1.2 Образование новой зоны ПР2  «коммунально- складская зона» за счет уменьшения зоны РЗ1 «Зона мест отдыха общего пользования»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sz w:val="28"/>
          <w:szCs w:val="22"/>
        </w:rPr>
        <w:t>-адресный ориентир: Ростовская обл.,  р-н Октябрьский,   п. Персиановский, ул. Школьная, №19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-вид разрешенного использования - объекты коммунально-складского назначения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меньшить предельные размеры земельного участка  с 1500 кв.м до 500 кв.м</w:t>
      </w:r>
    </w:p>
    <w:p>
      <w:pPr>
        <w:pStyle w:val="Normal"/>
        <w:jc w:val="both"/>
        <w:rPr/>
      </w:pPr>
      <w:r>
        <w:rPr>
          <w:sz w:val="28"/>
          <w:szCs w:val="28"/>
        </w:rPr>
        <w:t>- уменьшить минимальные отступы от границ земельного участка в целях определения места допустимого размещения объекта  с  10 м до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ить максимальный процент застройки с  60 до 90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rStyle w:val="FontStyle14"/>
          <w:sz w:val="28"/>
          <w:szCs w:val="22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Правилам </w:t>
      </w:r>
    </w:p>
    <w:p>
      <w:pPr>
        <w:pStyle w:val="Normal"/>
        <w:tabs>
          <w:tab w:val="clear" w:pos="708"/>
          <w:tab w:val="left" w:pos="7339" w:leader="none"/>
        </w:tabs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</w:t>
      </w:r>
    </w:p>
    <w:p>
      <w:pPr>
        <w:pStyle w:val="Normal"/>
        <w:tabs>
          <w:tab w:val="clear" w:pos="708"/>
          <w:tab w:val="left" w:pos="7339" w:leader="none"/>
        </w:tabs>
        <w:rPr/>
      </w:pPr>
      <w:r>
        <w:rPr>
          <w:sz w:val="28"/>
          <w:szCs w:val="28"/>
        </w:rPr>
        <w:t>Зам.  Главы Персиановского</w:t>
      </w:r>
    </w:p>
    <w:p>
      <w:pPr>
        <w:pStyle w:val="Normal"/>
        <w:tabs>
          <w:tab w:val="clear" w:pos="708"/>
          <w:tab w:val="left" w:pos="7339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А.В. Бутенко.</w:t>
      </w:r>
    </w:p>
    <w:p>
      <w:pPr>
        <w:pStyle w:val="Normal"/>
        <w:tabs>
          <w:tab w:val="clear" w:pos="708"/>
          <w:tab w:val="left" w:pos="73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9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ь                                                                  Т.Н. Грачева  </w:t>
      </w:r>
    </w:p>
    <w:sectPr>
      <w:headerReference w:type="default" r:id="rId2"/>
      <w:headerReference w:type="first" r:id="rId3"/>
      <w:type w:val="nextPage"/>
      <w:pgSz w:w="11906" w:h="16838"/>
      <w:pgMar w:left="993" w:right="424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42:00Z</dcterms:created>
  <dc:creator>002</dc:creator>
  <dc:description/>
  <dc:language>en-US</dc:language>
  <cp:lastModifiedBy>Admin</cp:lastModifiedBy>
  <cp:lastPrinted>2014-10-09T14:09:00Z</cp:lastPrinted>
  <dcterms:modified xsi:type="dcterms:W3CDTF">2015-07-22T06:42:00Z</dcterms:modified>
  <cp:revision>2</cp:revision>
  <dc:subject/>
  <dc:title/>
</cp:coreProperties>
</file>