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8.12.2015                                         №638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 заявление  Шалагиной Елены Юрьевны по вопросу разрешения отклонений от предельных параметров разрешенного строительства   с 3 метров до 1 м от общих межевых линий по адресу: Ростовская  область Октябрьский район п. Персиановский, ул. Дачная, №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 мнение  населения, отраженное  в протоколе  публичных  слушаний, состоявшихся    23.12.2015 г. и заключении от 25.12.2015 года о результатах  проведения публичных  слушаний, руководствуясь ст.  39 Градостроительного Кодекса Российской Федерации, ст.13 Устава муниципального образования «Персиановское  сельское  поселение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тклонения от предельных параметров разрешенного строительства до 1 м от общих межевых линий по адресу: Ростовская  область Октябрьский район п. Персиановский, ул. Дачная, №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емин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2:00Z</dcterms:created>
  <dc:creator>ОЛЕГ</dc:creator>
  <dc:description/>
  <dc:language>en-US</dc:language>
  <cp:lastModifiedBy>Admin</cp:lastModifiedBy>
  <cp:lastPrinted>2015-11-06T10:54:00Z</cp:lastPrinted>
  <dcterms:modified xsi:type="dcterms:W3CDTF">2016-01-20T07:32:00Z</dcterms:modified>
  <cp:revision>2</cp:revision>
  <dc:subject/>
  <dc:title/>
</cp:coreProperties>
</file>