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остовская область</w:t>
      </w:r>
    </w:p>
    <w:p>
      <w:pPr>
        <w:pStyle w:val="Normal"/>
        <w:ind w:firstLine="142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ктябрьский район</w:t>
      </w:r>
    </w:p>
    <w:p>
      <w:pPr>
        <w:pStyle w:val="Normal"/>
        <w:ind w:firstLine="142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ерсиан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ОТОКОЛ ПУБЛИЧНЫХ СЛУШАНИЙ</w:t>
      </w:r>
    </w:p>
    <w:p>
      <w:pPr>
        <w:pStyle w:val="Style18"/>
        <w:ind w:left="0" w:hanging="0"/>
        <w:jc w:val="both"/>
        <w:rPr>
          <w:smallCaps/>
        </w:rPr>
      </w:pPr>
      <w:r>
        <w:rPr/>
        <w:t>Проект   межевания земельного участка с кадастровым номером 61:28:0110101:1181   расположенного  по  адресу: Ростовская область, Октябрьский район,  п. Персиановский,           ул. Школьная ,31</w:t>
      </w:r>
    </w:p>
    <w:p>
      <w:pPr>
        <w:pStyle w:val="Normal"/>
        <w:ind w:left="-142"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Дата проведения:                                                                                    03.11.2020 г.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Начало: 10 ч.00мин.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Окончено: 10 час.45 мин.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Присутствовало:  10 человек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Персиановского сельского поселения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Официальном вестнике» и на сайте Персиановского сельского поселения   опубликована информация о назначении публичных слушаний по вышеуказанному вопросу. С момента опубликования проекта решения замечаний не поступило.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  здание Администрации Персиановского сельского поселения расположенное   по адресу: Ростовская область, Октябрьский район, п. Персиановский, ул. Мира, №19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убличных слушаниях присутствовали: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едседатель комиссии: заместитель Главы администрации Персиановского  сельского поселения Хиблин С.В.,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меститель председателя комиссии: ведущий специалист по вопросам земельных и  имущественных отношений администрации Персиановского  сельского поселения Молчан Н.В.,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екретарь комиссии: ведущий специалист по делопроизводству и архивной работе администрации Персиановского  сельского поселения  Грачева Т.Н.,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чальник службы экономики и финансов Постригань Т.С. 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дущий специалист  по вопросам  пожарной безопасности ГО и ЧС администрации Персиановского  сельского поселения Л.А. Кундрикова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енеральный директор  ООО «Таир» гр.  Яранцев  Ю.Б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8"/>
        <w:ind w:left="0" w:hanging="0"/>
        <w:rPr>
          <w:smallCaps/>
          <w:sz w:val="28"/>
          <w:szCs w:val="28"/>
        </w:rPr>
      </w:pPr>
      <w:r>
        <w:rPr>
          <w:sz w:val="28"/>
          <w:szCs w:val="28"/>
        </w:rPr>
        <w:t>Обсуждение проекта  межевания земельного участка с кадастровым номером 61:28:0110101:1181   расположенного  по  адресу: Ростовская область, Октябрьский район,  п. Персиановский,   ул. Школьная, 31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кадастровый квартал 61:28:011010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3945  кв.м.,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под строительство  магазина  строительных материало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линии отступа   от границ земельного участка в целях  определения  места допустимого  размещения объекта – 5,0 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рачевой Татьяне Николаевне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, публичные слушания прошу считать открытым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кладом  по проекту   межевания  выступит  заместитель Главы Администрации Персиановского сельского поселения С.В. Хиблин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. Персиановский и все присутствующие!</w:t>
      </w:r>
    </w:p>
    <w:p>
      <w:pPr>
        <w:pStyle w:val="Style18"/>
        <w:ind w:left="0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Проект   межевания земельного участка с кадастровым номером 61:28:0110101:1181   расположенного  по  адресу: Ростовская область, Октябрьский район,  п. Персиановский,           ул. Школьная, 31</w:t>
      </w:r>
      <w:r>
        <w:rPr>
          <w:smallCaps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разработан в соответствии с основными законодательными и нормативными документами:</w:t>
      </w:r>
    </w:p>
    <w:p>
      <w:pPr>
        <w:pStyle w:val="Style18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− </w:t>
      </w:r>
      <w:r>
        <w:rPr>
          <w:spacing w:val="1"/>
          <w:sz w:val="28"/>
          <w:szCs w:val="28"/>
          <w:shd w:fill="FFFFFF" w:val="clear"/>
        </w:rPr>
        <w:t>Градостроительный кодекс РФ;</w:t>
      </w:r>
    </w:p>
    <w:p>
      <w:pPr>
        <w:pStyle w:val="Style18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Земельный кодекс РФ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проекта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ом планировки территорий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межевания направлен на достижение следующих целей: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Создание условий для устойчивого развития территории муниципального образования;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Обеспечение реализации принятых документов территориального планирования, создание условий для планировки территории муниципального образования;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Регулирование использования земельных участков, эксплуатации зданий и сооружений на их территории, их строительные изменения на нормативной правовой основе;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задачей проекта межевания территории является: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 Сбор исходных данных и анализ существующего положения с оставлением плана современного использования территории, выявление зон с особыми условиями использования территории; 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2. Установления границ формируемого земельного участка, предназначенного для строительства магазина строительных материалов. 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Формирование красных линий.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>Проектируемый земельный участок расположен п. Персиановский,                                   Октябрьского района Ростовской области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ницы разработки проекта межевания обусловлены постановлением о разработке проекта межевания и расположена в границах ул. Школьная и ул. Сосновая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ЗЗ </w:t>
      </w:r>
      <w:r>
        <w:rPr>
          <w:spacing w:val="1"/>
          <w:sz w:val="28"/>
          <w:szCs w:val="28"/>
          <w:shd w:fill="FFFFFF" w:val="clear"/>
        </w:rPr>
        <w:t>Персиановского сельского поселения проектируемая территория расположена в зоне ОДЗ 4 –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  </w:t>
      </w:r>
      <w:r>
        <w:rPr>
          <w:spacing w:val="1"/>
          <w:sz w:val="28"/>
          <w:szCs w:val="28"/>
          <w:shd w:fill="FFFFFF" w:val="clear"/>
        </w:rPr>
        <w:t>Проект межевания территории разрабатывается в пределах кадастрового квартала 61:28:0110101.</w:t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Элементы планировочной структуры, обеспечение сохранности которых предусмотрено статьями 59 и60 Федерального закона от 25 июня 2002 года №73-ФЗ «Об объектах культурного наследия (памятниках истории и культуры) </w:t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8"/>
        <w:ind w:left="0" w:hanging="0"/>
        <w:rPr/>
      </w:pPr>
      <w:r>
        <w:rPr>
          <w:spacing w:val="1"/>
          <w:sz w:val="28"/>
          <w:szCs w:val="28"/>
          <w:shd w:fill="FFFFFF" w:val="clear"/>
        </w:rPr>
        <w:t xml:space="preserve">народов Российской федерации» в границах проектируемого участка </w:t>
      </w:r>
      <w:r>
        <w:rPr>
          <w:b/>
          <w:spacing w:val="1"/>
          <w:sz w:val="28"/>
          <w:szCs w:val="28"/>
          <w:u w:val="single"/>
          <w:shd w:fill="FFFFFF" w:val="clear"/>
        </w:rPr>
        <w:t>отсутствуют</w:t>
      </w:r>
      <w:r>
        <w:rPr>
          <w:b/>
          <w:spacing w:val="1"/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Рельеф местности спокойный с уклоном в юго-западном направлении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емельном участке: </w:t>
      </w:r>
      <w:r>
        <w:rPr>
          <w:sz w:val="28"/>
          <w:szCs w:val="28"/>
        </w:rPr>
        <w:t>кадастровый номер 61:28:0110101:1181, площадь 3150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тегория земель: земли населённых пунктов, разрешенное использование: под строительство магазина строительных материалов, адрес ориентира: Ростовская область, Октябрьский район,  п. Персиановский,  ул. Школьная, 31.  </w:t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>Правообладатель:</w:t>
      </w:r>
      <w:r>
        <w:rPr>
          <w:sz w:val="28"/>
          <w:szCs w:val="28"/>
        </w:rPr>
        <w:t xml:space="preserve"> ООО «Таир»,  собственность: №61:28:0110101:1181-61/034/2019-9 от 12.12.2019г; документы-основания: договор купли-продажи земельного участка собственнику, расположенных на нем зданий, строений, сооружений №154 от 02.12.2019г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процессе разработки проекта межевания в границах ул. Школьная и ул. Сосновая установлены координаты красных линий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 основании постановления Администрации Персиановского сельского поселения №127 от 08.07.2020 года проектом межевания предусмотрено перераспределение </w:t>
      </w:r>
      <w:r>
        <w:rPr>
          <w:rFonts w:eastAsia="Arial"/>
          <w:bCs/>
          <w:sz w:val="28"/>
          <w:szCs w:val="28"/>
          <w:lang w:eastAsia="zxx" w:bidi="zxx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61:28:0110101:1181, находящегося в частной собственности, с видом разрешенного использования – под строительство магазина строительных материалов, расположенного по адресу: Ростовская область, Октябрьский район, п. Персиановский,               ул. Школьная, 31 </w:t>
      </w:r>
      <w:r>
        <w:rPr>
          <w:rFonts w:eastAsia="Arial"/>
          <w:bCs/>
          <w:sz w:val="28"/>
          <w:szCs w:val="28"/>
          <w:lang w:eastAsia="zxx" w:bidi="zxx"/>
        </w:rPr>
        <w:t>и земель муниципального образования «</w:t>
      </w:r>
      <w:r>
        <w:rPr>
          <w:bCs/>
          <w:sz w:val="28"/>
          <w:szCs w:val="28"/>
        </w:rPr>
        <w:t>Персиановское сельское поселение</w:t>
      </w:r>
      <w:r>
        <w:rPr>
          <w:rFonts w:eastAsia="Arial"/>
          <w:bCs/>
          <w:sz w:val="28"/>
          <w:szCs w:val="28"/>
          <w:lang w:eastAsia="zxx" w:bidi="zxx"/>
        </w:rPr>
        <w:t>».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ходе перераспределения данного участка площадь участка увеличена на 795,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Граница образуемого земельного участка установлена по красным линиям, границам и существующим ограждениям смежных земельных участков, с учетом доступа ко всем существующим и образуемого земельного участка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Формирование земельного участка проектируемого объекта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по земельному участку приведены в таблице 1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1</w:t>
      </w:r>
    </w:p>
    <w:p>
      <w:pPr>
        <w:pStyle w:val="Style18"/>
        <w:ind w:left="0" w:hanging="0"/>
        <w:rPr/>
      </w:pPr>
      <w:r>
        <w:rPr/>
        <w:t>Параметры проектируемого земельного участк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089"/>
        <w:gridCol w:w="2551"/>
      </w:tblGrid>
      <w:tr>
        <w:trPr>
          <w:trHeight w:val="4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ловный номер образуемого земельного участ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ощадь земельного участка, м2</w:t>
            </w:r>
          </w:p>
        </w:tc>
      </w:tr>
      <w:tr>
        <w:trPr>
          <w:trHeight w:val="4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:28:0110101:ЗУ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 строительство магазина строите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945,00</w:t>
            </w:r>
          </w:p>
        </w:tc>
      </w:tr>
    </w:tbl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>По целевому назначению, земельный участок  расположен на землях, относящихся к категории "</w:t>
      </w:r>
      <w:r>
        <w:rPr>
          <w:b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  <w:shd w:fill="FFFFFF" w:val="clear"/>
        </w:rPr>
        <w:t>".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 xml:space="preserve">Мероприятия по переводу земель в другую категорию проектом </w:t>
      </w:r>
      <w:r>
        <w:rPr>
          <w:b/>
          <w:sz w:val="28"/>
          <w:szCs w:val="28"/>
          <w:shd w:fill="FFFFFF" w:val="clear"/>
        </w:rPr>
        <w:t>не предусматриваются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вида разрешенного использования устанавливается в соответствии с правилами землепользования и застройки муниципального образования «Персиановское сельское поселение» - объекты торгового назначения и общественного питания (под строительство магазина строительных материалов).</w:t>
      </w:r>
    </w:p>
    <w:p>
      <w:pPr>
        <w:pStyle w:val="Style18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2 Предложения по установлению публичных сервитутов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. 2 ст. 23 Земельного Кодекса РФ публичный сервитут устанавливается законом или иным нормативным правовым актом Российской Федерации, 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м правовым актом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витут – это право ограниченного пользования чужим земельным участком. Под земельным участком, в правовом смысле, понимается только сформированный и поставленный на государственный кадастровый учет земельный участок. Установление публичного сервитута осуществляется с учетом результатов общественных слушаний.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 xml:space="preserve">Согласно исходным данным, существующих границ зон действия публичных сервитутов на проектируемой территории </w:t>
      </w:r>
      <w:r>
        <w:rPr>
          <w:b/>
          <w:sz w:val="28"/>
          <w:szCs w:val="28"/>
          <w:shd w:fill="FFFFFF" w:val="clear"/>
        </w:rPr>
        <w:t>нет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Выводы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выполнения расчетов по проекту межевания территории приняты следующие проектные решения: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Образовать земельный участок </w:t>
      </w:r>
      <w:r>
        <w:rPr>
          <w:sz w:val="28"/>
          <w:szCs w:val="28"/>
        </w:rPr>
        <w:t xml:space="preserve">61:28:0110101:ЗУ1 площадью </w:t>
      </w:r>
      <w:r>
        <w:rPr>
          <w:sz w:val="28"/>
          <w:szCs w:val="28"/>
          <w:shd w:fill="FFFFFF" w:val="clear"/>
        </w:rPr>
        <w:t>3945,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rFonts w:eastAsia="Arial"/>
          <w:bCs/>
          <w:sz w:val="28"/>
          <w:szCs w:val="28"/>
          <w:lang w:eastAsia="zxx" w:bidi="zxx"/>
        </w:rPr>
        <w:t xml:space="preserve"> результате перераспределения земельного участка с кадастровым номером </w:t>
      </w:r>
      <w:r>
        <w:rPr>
          <w:sz w:val="28"/>
          <w:szCs w:val="28"/>
        </w:rPr>
        <w:t xml:space="preserve">61:28:0110101:1181 </w:t>
      </w:r>
      <w:r>
        <w:rPr>
          <w:rFonts w:eastAsia="Arial"/>
          <w:bCs/>
          <w:sz w:val="28"/>
          <w:szCs w:val="28"/>
          <w:lang w:eastAsia="zxx" w:bidi="zxx"/>
        </w:rPr>
        <w:t>и земель муниципального образования «</w:t>
      </w:r>
      <w:r>
        <w:rPr>
          <w:bCs/>
          <w:sz w:val="28"/>
          <w:szCs w:val="28"/>
        </w:rPr>
        <w:t>Персиановское сельское поселение</w:t>
      </w:r>
      <w:r>
        <w:rPr>
          <w:rFonts w:eastAsia="Arial"/>
          <w:bCs/>
          <w:sz w:val="28"/>
          <w:szCs w:val="28"/>
          <w:lang w:eastAsia="zxx" w:bidi="zxx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Образованный земельный участок выделить в постоянное пользование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Почтовый адрес земельного участка: </w:t>
      </w:r>
      <w:r>
        <w:rPr>
          <w:sz w:val="28"/>
          <w:szCs w:val="28"/>
        </w:rPr>
        <w:t xml:space="preserve">Ростовская область, Октябрьский район,                                   п. Персиановский, ул. Школьная, 31.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Грачевой Т.Н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ем по данному вопросу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Кто «за»?  - 10 человек.</w:t>
      </w:r>
    </w:p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то «против» - 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ержались –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огласно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замечания и дополнения не внесены, считаем возможным утвердить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ект   межевания земельного участка с кадастровым номером 61:28:0110101:1181   расположенного  по  адресу: Ростовская область, Октябрьский район,  п. Персиановский,           ул. Школьная ,31.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 xml:space="preserve">1. Образовать земельный участок </w:t>
      </w:r>
      <w:r>
        <w:rPr>
          <w:sz w:val="28"/>
          <w:szCs w:val="28"/>
        </w:rPr>
        <w:t xml:space="preserve">61:28:0110101:ЗУ1 площадью </w:t>
      </w:r>
      <w:r>
        <w:rPr>
          <w:sz w:val="28"/>
          <w:szCs w:val="28"/>
          <w:shd w:fill="FFFFFF" w:val="clear"/>
        </w:rPr>
        <w:t>3945,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rFonts w:eastAsia="Arial"/>
          <w:bCs/>
          <w:sz w:val="28"/>
          <w:szCs w:val="28"/>
          <w:lang w:eastAsia="zxx" w:bidi="zxx"/>
        </w:rPr>
        <w:t xml:space="preserve"> результате перераспределения земельного участка с кадастровым номером </w:t>
      </w:r>
      <w:r>
        <w:rPr>
          <w:sz w:val="28"/>
          <w:szCs w:val="28"/>
        </w:rPr>
        <w:t xml:space="preserve">61:28:0110101:1181 </w:t>
      </w:r>
      <w:r>
        <w:rPr>
          <w:rFonts w:eastAsia="Arial"/>
          <w:bCs/>
          <w:sz w:val="28"/>
          <w:szCs w:val="28"/>
          <w:lang w:eastAsia="zxx" w:bidi="zxx"/>
        </w:rPr>
        <w:t>и земель муниципального образования «</w:t>
      </w:r>
      <w:r>
        <w:rPr>
          <w:bCs/>
          <w:sz w:val="28"/>
          <w:szCs w:val="28"/>
        </w:rPr>
        <w:t>Персиановское сельское поселение</w:t>
      </w:r>
      <w:r>
        <w:rPr>
          <w:rFonts w:eastAsia="Arial"/>
          <w:bCs/>
          <w:sz w:val="28"/>
          <w:szCs w:val="28"/>
          <w:lang w:eastAsia="zxx" w:bidi="zxx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Образованный земельный участок выделить в постоянное пользование.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Почтовый адрес земельного участка: </w:t>
      </w:r>
      <w:r>
        <w:rPr>
          <w:sz w:val="28"/>
          <w:szCs w:val="28"/>
        </w:rPr>
        <w:t xml:space="preserve">Ростовская область, Октябрьский район,                                     </w:t>
      </w:r>
    </w:p>
    <w:p>
      <w:pPr>
        <w:pStyle w:val="Style18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Персиановский, ул. Школьная, 31.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рисутствующие, публичные слушания прошу считать закрытыми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Зам.  Главы Администрации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Персиановск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В. Хиблин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Т.Н. Грачева</w:t>
        <w:tab/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276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Arial Narro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mallCap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mallCaps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aps w:val="false"/>
      <w:smallCaps w:val="false"/>
      <w:color w:val="00000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bidi="ar-SA" w:val="en-US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aps w:val="false"/>
      <w:smallCap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3:00Z</dcterms:created>
  <dc:creator>1</dc:creator>
  <dc:description/>
  <cp:keywords/>
  <dc:language>en-US</dc:language>
  <cp:lastModifiedBy>Земля</cp:lastModifiedBy>
  <cp:lastPrinted>2020-11-12T15:23:00Z</cp:lastPrinted>
  <dcterms:modified xsi:type="dcterms:W3CDTF">2020-11-12T12:24:00Z</dcterms:modified>
  <cp:revision>3</cp:revision>
  <dc:subject/>
  <dc:title>Ростовская область</dc:title>
</cp:coreProperties>
</file>