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8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Пащенко Максим Сергее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left="-10" w:firstLine="71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Уменьшение минимального отступа от границ земельного участка в целях определения места допустимого размещения объекта – с 5 м до 0  м.  на земельном участке, с кадастровым номером 61:28:0110101:5612, площадью  2100 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Школьная, №37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Пащенко Максим Серге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е вопросы:</w:t>
      </w:r>
    </w:p>
    <w:p>
      <w:pPr>
        <w:pStyle w:val="Style16"/>
        <w:ind w:left="0"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Уменьшение минимального отступа от границ земельного участка в целях определения места допустимого размещения объекта – с 5 м до 0  м.  на земельном участке, с кадастровым номером 61:28:0110101:5612, площадью  2100 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           Ростовская область Октябрьский район, п. Персиановский, ул. Школьная, №3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Уменьшение минимального отступа от границ земельного участка в целях определения места допустимого размещения объекта – с 5 м до 0  м.  на земельном участке, с кадастровым номером 61:28:0110101:5612, площадью  2100 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Школьная, №37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42:00Z</dcterms:created>
  <dc:creator>002</dc:creator>
  <dc:description/>
  <dc:language>en-US</dc:language>
  <cp:lastModifiedBy>Земля</cp:lastModifiedBy>
  <cp:lastPrinted>2018-03-30T14:58:00Z</cp:lastPrinted>
  <dcterms:modified xsi:type="dcterms:W3CDTF">2018-07-07T07:42:00Z</dcterms:modified>
  <cp:revision>2</cp:revision>
  <dc:subject/>
  <dc:title/>
</cp:coreProperties>
</file>