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20                                            №57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п. Казачьи Лагери, ул. 60 лет Побе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п. Казачьи Лагери, ул. 60 лет Побе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23 от 03.02.2017 года,   Уставом муниципального образования «Персиановское сельское поселение», публичными слушаниями,</w:t>
        <w:tab/>
        <w:t xml:space="preserve"> состоявшимися 09.04.2020г. и заключением от 09.04.2020 г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объекты торгового назначения и общественного питания»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783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60 лет Победы, №11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3.Увеличить максимальный процент застройки земельного участка–с  60% до 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 xml:space="preserve">                                 А.В. Бу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5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5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3:00Z</dcterms:created>
  <dc:creator>ОЛЕГ</dc:creator>
  <dc:description/>
  <cp:keywords/>
  <dc:language>en-US</dc:language>
  <cp:lastModifiedBy>Земля</cp:lastModifiedBy>
  <cp:lastPrinted>2020-04-14T10:49:00Z</cp:lastPrinted>
  <dcterms:modified xsi:type="dcterms:W3CDTF">2020-04-14T07:50:00Z</dcterms:modified>
  <cp:revision>5</cp:revision>
  <dc:subject/>
  <dc:title> </dc:title>
</cp:coreProperties>
</file>