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иановское  сельское посел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внесения изменений в Генеральный пла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ианов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та проведения:                                                                                   05.11.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Начало: 10 ч.00мин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Окончено: 10 час.30 мин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лушания проводятся в здании Администрации Персиановского сельского поселения  по адресу: Ростовская область, Октябрьский район, п. Персиановский, ул. Мира, д.19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информированности общественности: </w:t>
      </w:r>
    </w:p>
    <w:p>
      <w:pPr>
        <w:pStyle w:val="Style26"/>
        <w:ind w:firstLine="397"/>
        <w:jc w:val="both"/>
        <w:rPr/>
      </w:pPr>
      <w:r>
        <w:rPr>
          <w:sz w:val="28"/>
          <w:szCs w:val="28"/>
        </w:rPr>
        <w:t>Информационное сообщение о проведении публичных слушаний было опубликовано в газете «Сельский вестник»  от  09.10.2020  года № 76 (2315), на официальном сайте Администрации Персиановского  сельского поселения (http://www.persianovskoe.ru) в разделе «Генеральный план»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С материалами проекта о внесении изменений в Генеральный план муниципального образования «Персиановское  сельское поселение»  все желающие могли ознакомиться в здании администрации Персиановского сельского поселения по адресу: Ростовская область, Октябрьский район,  п. Персиановский, ул. Мира, д.19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  и   замечания  участников  публичных  слушаний   по проекту принимались до 05.11.2020 г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:</w:t>
      </w:r>
    </w:p>
    <w:p>
      <w:pPr>
        <w:pStyle w:val="Style26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 Глава Администрации Персиановского сельского поселения – А.В. Бутенко</w:t>
      </w:r>
    </w:p>
    <w:p>
      <w:pPr>
        <w:pStyle w:val="Style26"/>
        <w:jc w:val="both"/>
        <w:rPr/>
      </w:pPr>
      <w:r>
        <w:rPr>
          <w:sz w:val="28"/>
          <w:szCs w:val="28"/>
        </w:rPr>
        <w:t>Зам. председателя комиссии: Заместитель Главы Администрации Персиановского сельского поселения С.В. Хиблин</w:t>
      </w:r>
    </w:p>
    <w:p>
      <w:pPr>
        <w:pStyle w:val="Style26"/>
        <w:jc w:val="both"/>
        <w:rPr/>
      </w:pPr>
      <w:r>
        <w:rPr>
          <w:sz w:val="28"/>
          <w:szCs w:val="28"/>
        </w:rPr>
        <w:t>Секретарь комиссии: Ведущий специалист по делопроизводству и архивной работе Т.Н. Грачева.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 </w:t>
      </w:r>
    </w:p>
    <w:p>
      <w:pPr>
        <w:pStyle w:val="Style2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Ведущий специалист по земельным и имущественным отношениям         администрации Персиановского сельского поселения Н.В. Молчан</w:t>
      </w:r>
    </w:p>
    <w:p>
      <w:pPr>
        <w:pStyle w:val="Style2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Ведущий специалист  по правовой и кадровой  работе администрации Персиановского сельского поселения Т.Ю. Коротких</w:t>
      </w:r>
    </w:p>
    <w:p>
      <w:pPr>
        <w:pStyle w:val="Style2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Ведущий специалист экономист  администрации Персиановского сельского поселения Н.С. Ефремова</w:t>
      </w:r>
    </w:p>
    <w:p>
      <w:pPr>
        <w:pStyle w:val="Style26"/>
        <w:ind w:firstLine="397"/>
        <w:jc w:val="both"/>
        <w:rPr/>
      </w:pPr>
      <w:r>
        <w:rPr>
          <w:sz w:val="28"/>
          <w:szCs w:val="28"/>
        </w:rPr>
        <w:t xml:space="preserve">4.Начальник СЭФ администрации Персиановского сельского поселения                                      Т.С. Постригань </w:t>
      </w:r>
    </w:p>
    <w:p>
      <w:pPr>
        <w:pStyle w:val="Style2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Депутат Собрания депутатов Персиановского сельского поселения                             А.С. Чебанюк</w:t>
      </w:r>
    </w:p>
    <w:p>
      <w:pPr>
        <w:pStyle w:val="Style2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Style26"/>
        <w:jc w:val="both"/>
        <w:rPr/>
      </w:pPr>
      <w:r>
        <w:rPr>
          <w:sz w:val="28"/>
          <w:szCs w:val="28"/>
        </w:rPr>
        <w:t>Главный Архитектор Администрации Октябрьского района Ростовской области И.Ю. Герасименко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сопровождения проектов Администрации Октябрьского района- Чичекина Е.Н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Жители Персиановского сельского поселения 11 человек:</w:t>
      </w:r>
    </w:p>
    <w:p>
      <w:pPr>
        <w:pStyle w:val="Style26"/>
        <w:rPr/>
      </w:pPr>
      <w:r>
        <w:rPr>
          <w:sz w:val="28"/>
          <w:szCs w:val="28"/>
        </w:rPr>
        <w:t>В публичных слушаниях приняли участие   21 человек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Приложение 1: Перечень  участников публичных слушаний,  принявших участие в рассмотрении проекта на  1  листе.  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внесения изменений в Генеральный план Персиановского сельского поселения (далее Проект), разработанного Обществом с ограниченной ответственностью «ГЕО-ДОН».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Секретаря комиссии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Персиановского  сельского поселения и все присутствующие!</w:t>
      </w:r>
    </w:p>
    <w:p>
      <w:pPr>
        <w:pStyle w:val="Style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целях более эффективного использования и развития территории Персиановского сельского поселения и учета мнения населения на публичные слушания выносится проект внесения изменений в Генеральный план Персиановского сельского поселения.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Основания для проведения публичных слушаний:</w:t>
      </w:r>
    </w:p>
    <w:p>
      <w:pPr>
        <w:pStyle w:val="Style26"/>
        <w:jc w:val="both"/>
        <w:rPr/>
      </w:pPr>
      <w:r>
        <w:rPr>
          <w:sz w:val="28"/>
          <w:szCs w:val="28"/>
        </w:rPr>
        <w:t>- Проект изменений в Генеральный план МО « Персиановское сельское поселение» подготовлен на основании Постановления Собрания депутатов  муниципального образования «Персиановское сельское поселение» №5 от 14.08.2020 г. «О назначении публичных слушаний по проекту внесения изменений в Генеральный план Персиановского сельского поселения Октябрьского района Ростовской области».</w:t>
      </w:r>
    </w:p>
    <w:p>
      <w:pPr>
        <w:pStyle w:val="Style26"/>
        <w:jc w:val="both"/>
        <w:rPr/>
      </w:pPr>
      <w:r>
        <w:rPr>
          <w:sz w:val="28"/>
          <w:szCs w:val="28"/>
        </w:rPr>
        <w:t>- Постановления Администрации Октябрьского района «О подготовке проектов внесения изменений в Генеральные планы городского и сельских поселений Октябрьского района Ростовской области» от 21.01.2020 № 44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ы Администрации Персиановского сельского поселения   от 08.06.2018 г. №145 «Об утверждении порядка проведения публичных слушаний».</w:t>
      </w:r>
    </w:p>
    <w:p>
      <w:pPr>
        <w:pStyle w:val="Style2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Генеральный план  Персиановского  сельского поселения опубликован на сайте  http://www.persianovskoe.ru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   Федеральной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нформационной системе территориального планирования                  (ФГИС ТП). Данные материалы рассматривались на заседаниях Комиссии по Генеральному плану, правилам землепользованию и застройке при главе администрации Персиановского сельского поселения, где принято решение об   обсуждении указанных вопросов на Публичных слушаниях. </w:t>
      </w:r>
    </w:p>
    <w:p>
      <w:pPr>
        <w:pStyle w:val="Style2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присутствующие, публичные слушания прошу считать открытыми. 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слушали:   Председателя комиссии А.В. Бутенко </w:t>
      </w:r>
    </w:p>
    <w:p>
      <w:pPr>
        <w:pStyle w:val="Style26"/>
        <w:jc w:val="both"/>
        <w:rPr/>
      </w:pPr>
      <w:r>
        <w:rPr>
          <w:sz w:val="28"/>
          <w:szCs w:val="28"/>
        </w:rPr>
        <w:t>Министерством природных ресурсов и экологии Ростовской области, комиссией по рассмотрению Проекта, были выявлены следующие замечания:</w:t>
      </w:r>
    </w:p>
    <w:p>
      <w:pPr>
        <w:pStyle w:val="Style26"/>
        <w:ind w:firstLine="397"/>
        <w:jc w:val="both"/>
        <w:rPr/>
      </w:pPr>
      <w:r>
        <w:rPr>
          <w:sz w:val="28"/>
          <w:szCs w:val="28"/>
        </w:rPr>
        <w:t>1. По результатам рассмотрения в Правительстве Ростовской области проекта внесения изменений в Генеральный план муниципального образования «Персиановское сельское поселение» Октябрьского района, Ростовской области, получено заключение министерства природных ресурсов и экологии Ростовской области: «Основание для подготовки заключения: письмо министерства строительства, архитектуры и территориального развития Ростовской области от 15.09.2020 № 26/5439.</w:t>
        <w:tab/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Перечень представленных материалов.</w:t>
      </w:r>
    </w:p>
    <w:p>
      <w:pPr>
        <w:pStyle w:val="Style2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ждаемая часть проекта документа: в соответствии с материалами, размещенными во ФГИС ТП.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Карточка согласования проекта УИН  6064145002020304202007292 от 03.08.2020.</w:t>
        <w:tab/>
      </w:r>
    </w:p>
    <w:p>
      <w:pPr>
        <w:pStyle w:val="Style2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2. Материалы по обоснованию: в соответствии с материалами, размещенными во ФГИС ТП. Карточка согласования проекта УИН УИН 6064145002020304202007292 от 03.08.2020.</w:t>
        <w:tab/>
        <w:tab/>
      </w:r>
    </w:p>
    <w:p>
      <w:pPr>
        <w:pStyle w:val="Style26"/>
        <w:ind w:firstLine="397"/>
        <w:rPr/>
      </w:pPr>
      <w:r>
        <w:rPr>
          <w:sz w:val="28"/>
          <w:szCs w:val="28"/>
        </w:rPr>
        <w:t>1.3. Характеристика представленных материалов проекта документа территориального планирования.</w:t>
      </w:r>
    </w:p>
    <w:p>
      <w:pPr>
        <w:pStyle w:val="Style2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ерсиановского  сельского поселения Октябрьского района Ростовской области расположена особо охраняемая природная территория (далее-ООПТ) регионального значения категории охраняемый природный объект Персиановская заповедная степь. Границы и режим особой охраны  указанной ООПТ утверждены постановлением Правительства Ростовской области от 12.05.2017 г. №354 «Об охраняемых ландшафтах и охраняемых природных объектах». Сведения об охраняемом природном объекте Персиановская заповедная степь внесены в Единый государственный реестр недвижимости, присвоен учетный номер 61.28.2.1.</w:t>
      </w:r>
    </w:p>
    <w:p>
      <w:pPr>
        <w:pStyle w:val="Style2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картографических материалах ошибочно указана категория ООПТ –памятник природы. Понятие ООПТ, категории ООПТ определены  Федеральным законом  от 14.03.1995 №33-ФЗ «Об особо охраняемых природных территориях» и Областным Законом Ростовской области от 28.12.2005 №434-ЗС «Об  особо  охраняемых  природных территориях  Ростовской области». Также в представленных  материалах в  границах ООПТ регионального  значения  выявлено размещение объектов. Предусмотренная  генеральным планом  деятельность на ООПТ должна осуществляться в соответствии с режимом особой  охраны, иными требованиями  законодательства в сфере ООПТ. За нарушение  указанных требований законодательством предусмотрена  административная и уголовная ответственность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ерсиановского сельского поселения Октябрьского района  Ростовской области земли лесного фонда отсутствуют.</w:t>
      </w:r>
    </w:p>
    <w:p>
      <w:pPr>
        <w:pStyle w:val="Style26"/>
        <w:ind w:firstLine="39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ы:</w:t>
      </w:r>
      <w:r>
        <w:rPr>
          <w:sz w:val="28"/>
          <w:szCs w:val="28"/>
        </w:rPr>
        <w:t xml:space="preserve"> На основании вышеизложенного, представленный проект подлежит доработке в части приведения его в соответствие с законодательством об ООПТ»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 замечания  в заключении Министерства природных ресурсов и экологии Ростовской области  были  учтены и исправлены в материалах проекта Генерального плана МО «Персиановское сельское поселение» ООО «ГЕОДОН».</w:t>
      </w:r>
    </w:p>
    <w:p>
      <w:pPr>
        <w:pStyle w:val="Style26"/>
        <w:ind w:firstLine="3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проекта внесения изменений в Генеральный план Персиановского  сельского поселения Октябрьского района Ростовской области, комиссией Администрации Персиановского сельского поселения представлены замечания, которые необходимо откорректировать:</w:t>
      </w:r>
    </w:p>
    <w:p>
      <w:pPr>
        <w:pStyle w:val="Style2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следующие изменения в Генеральный план Персиановского сельского поселения Октябрьского района Ростовской области по корректировке границ населенных пунктов, входящих в состав Персиановского сельского поселения Октябрьского района:</w:t>
      </w:r>
    </w:p>
    <w:p>
      <w:pPr>
        <w:pStyle w:val="Style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 Персиановский</w:t>
      </w:r>
    </w:p>
    <w:p>
      <w:pPr>
        <w:pStyle w:val="Style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Изменить «Производственную зону сельхозпредприятий» на «Зону сельскохозяйственных угодий» земельные  участки с кадастровыми номерами 61:28:0600017:1793; 61:28:0600017:1794;   61:28:0600017:17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3685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ить «Зону рекреационного назначения» за счет уменьшения «Зоны жилой застройки индивидуальными и блокированными  жилыми домами  (1-3) этажа». Земельный участок с кадастровым номером </w:t>
      </w:r>
      <w:r>
        <w:rPr>
          <w:bCs/>
          <w:color w:val="000000"/>
          <w:sz w:val="28"/>
          <w:szCs w:val="28"/>
          <w:shd w:fill="FFFFFF" w:val="clear"/>
        </w:rPr>
        <w:t>61:28:0110101:5598 расположенный по адресу п. Персиановский, ул. Южная, д.2-г.</w:t>
      </w:r>
    </w:p>
    <w:p>
      <w:pPr>
        <w:pStyle w:val="Style2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6"/>
        <w:ind w:firstLine="39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5733415" cy="277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39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6"/>
        <w:ind w:firstLine="39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Изменить «Зону режимных территорий» на «Иные зоны  сельскохозяйственного назначения». Земельный участок с кадастровым номером 61:28:0600017:809.</w:t>
      </w:r>
    </w:p>
    <w:p>
      <w:pPr>
        <w:pStyle w:val="Style26"/>
        <w:ind w:firstLine="39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4133215" cy="295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39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6"/>
        <w:ind w:firstLine="39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Изменить «Зону жилой застройки индивидуальными и блокированными жилыми домами (1-3 эт) на «Зону смешанной и общественно-деловой застройки». Земельный участок с кадастровым номером 6:28:0110101:194.</w:t>
      </w:r>
    </w:p>
    <w:p>
      <w:pPr>
        <w:pStyle w:val="Style26"/>
        <w:ind w:firstLine="39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5200015" cy="261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6"/>
        <w:ind w:firstLine="39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асширить «Зону кладбищ», «Зону жилой застройки индивидуальными и блокированными жилыми домами (1-3 эт) за счет сокращения «Зоны озелененных территорий специального назначения». Земельный участок рядом с кладбищем кадастровый номер 61:28:0600019:45. </w:t>
      </w:r>
    </w:p>
    <w:p>
      <w:pPr>
        <w:pStyle w:val="Style26"/>
        <w:ind w:firstLine="39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 восточной стороны кладбища расширить «Зону озелененных территорий специального назначения» за счет  сокращения «Производственной зоны сельскохозяйственных предприятий.</w:t>
      </w:r>
    </w:p>
    <w:p>
      <w:pPr>
        <w:pStyle w:val="Style2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5942965" cy="266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6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сширить «Зону смешанной и общественно-деловой застройки» за счет сокращения  «Зоны жилой застройки малоэтажными  многоквартирными   жилыми домами (1-4 эт)»  Земельные участки с кадастровыми номерами: 61:28:0110101:5784; 61:28:0110101:5783;   61:28:0110101:5759;   61:28:0110101:5785; 61:28:0110101:5786;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drawing>
          <wp:inline distT="0" distB="0" distL="0" distR="0">
            <wp:extent cx="4552315" cy="2429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firstLine="397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разовать «Зону транспортной инфраструктуры»  за счет сокращения  </w:t>
      </w:r>
      <w:r>
        <w:rPr>
          <w:bCs/>
          <w:color w:val="000000"/>
          <w:sz w:val="28"/>
          <w:szCs w:val="28"/>
          <w:shd w:fill="FFFFFF" w:val="clear"/>
        </w:rPr>
        <w:t xml:space="preserve">«Зоны жилой застройки индивидуальными и блокированными жилыми домами (1-3 эт)»  Земельный  участок с кадастровым номером </w:t>
      </w:r>
      <w:r>
        <w:rPr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61:28:0110101:4030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086985" cy="2658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97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разовать «Зону жилой  застройки малоэтажными многоквартирными  жилыми домами (1-4 эт.)»  за счет сокращения  </w:t>
      </w:r>
      <w:r>
        <w:rPr>
          <w:bCs/>
          <w:color w:val="000000"/>
          <w:sz w:val="28"/>
          <w:szCs w:val="28"/>
          <w:shd w:fill="FFFFFF" w:val="clear"/>
        </w:rPr>
        <w:t>«Зоны жилой застройки индивидуальными и блокированными жилыми домами (1-3 эт)».  Земельные участки с кадастровыми номерами 61:28:0110101:1409; 61:28:0110101:1405, расположенные по ул. Мира в п. Персиановски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4076065" cy="179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зовать «Зону транспортной инфраструктуры»  за счет сокращения   Зоны жилой застройки среднеэтажными жилыми домами (5-8 эт.) Земельные участки под многоквартирными жилыми домами  с кадастровыми номерами 61:28:0110101:1406; 61:28:0110101:1563; 61:28:0110101:1403   ул. Мичурина, д.1; ул. Мичурина, д.1-а; ул. Мичурина, д.1-б в п. Персиановский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drawing>
          <wp:inline distT="0" distB="0" distL="0" distR="0">
            <wp:extent cx="5304790" cy="3018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firstLine="3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зовать «Зону транспортной инфраструктуры»  за счет сокращения   «Комунально- складской зоны» земельный участок расположен за очистными сооружениями (гаражи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drawing>
          <wp:inline distT="0" distB="0" distL="0" distR="0">
            <wp:extent cx="5885815" cy="3352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Образовать «Зону транспортной инфраструктуры» сокращения  «Коммунально- складской  зоны» ориентир  вдоль ул. Персиановская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248910" cy="140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сширить «Зону  режимных территорий»   за счет сокращения «Зоны сельскохозяйственных угодий». Земельный участок расположен  вдоль трассы Новочеркасск –Каменоломни» напротив совхоза №10</w:t>
      </w:r>
    </w:p>
    <w:p>
      <w:pPr>
        <w:pStyle w:val="Normal"/>
        <w:ind w:firstLine="3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drawing>
          <wp:inline distT="0" distB="0" distL="0" distR="0">
            <wp:extent cx="6058535" cy="2847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. Кадамо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shd w:fill="FFFFFF" w:val="clear"/>
        </w:rPr>
        <w:t>Заменить «Зону специальной общественной застройки» на «Зону смешанной и общественно-деловой застройки».  Относительно  земельных участков  расположенных  в п. Кадамовский ул. Садовая.</w:t>
      </w:r>
    </w:p>
    <w:p>
      <w:pPr>
        <w:pStyle w:val="Normal"/>
        <w:jc w:val="both"/>
        <w:rPr>
          <w:rFonts w:ascii="Arial" w:hAnsi="Arial" w:cs="Arial"/>
          <w:color w:val="93969B"/>
          <w:sz w:val="20"/>
          <w:szCs w:val="20"/>
          <w:shd w:fill="FFFFFF" w:val="clear"/>
        </w:rPr>
      </w:pPr>
      <w:r>
        <w:rPr>
          <w:rFonts w:cs="Arial" w:ascii="Arial" w:hAnsi="Arial"/>
          <w:color w:val="93969B"/>
          <w:sz w:val="20"/>
          <w:szCs w:val="20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drawing>
          <wp:inline distT="0" distB="0" distL="0" distR="0">
            <wp:extent cx="6039485" cy="2524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firstLine="397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зовать «Зону транспортной инфраструктуры»  за счет сокращения   «Зоны сельскохозяйственных угодий». Земельные участки расположены вдоль трассы Новочеркасск -Багаевская с кадастровыми номерами 61:28:0600021:39; 61:28:0600021:40;   61:28:0600021:19.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982335" cy="3437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х. Суворов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firstLine="3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ширить «Зону  режимных территорий»   за счет сокращения «Зоны сельскохозяйственных угодий». Земельный участок расположен с северной стороны х. Суворовка кадастровый номер общего земельного участка 61:28:0600017:66</w:t>
      </w:r>
    </w:p>
    <w:p>
      <w:pPr>
        <w:pStyle w:val="Normal"/>
        <w:ind w:firstLine="3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4923790" cy="3666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зовать «Зону инженерной инфраструктуры» за счет сокращения «Зоны специализированной  общественной застройки». Земельный участок расположен при въезде в х. Суворовка под трансформаторной подстанцией.</w:t>
      </w:r>
    </w:p>
    <w:p>
      <w:pPr>
        <w:pStyle w:val="Normal"/>
        <w:ind w:firstLine="3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133340" cy="2190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шеуказанные замечания по проекту внесения комиссией были учтены и исправлены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У присутствующих есть предложения и вопросы по вышеуказанным замечаниям?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ложений и вопросов  не поступил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комиссии: Алексей Викторович Бутенк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ведем итог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читаю возможным  вынести  вопрос  о проекте  внесения изменений в Генеральный  план Персиановского сельского поселения к утверждению на заседание Собрания депутатов Персиановского сельского поселения.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лосуем  по вопросу  проекта внесения  изменений  в Генеральный  план Персиановского сельского поселе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то «за»-21 человек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то «против»-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Воздержались-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диногласн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лосовали: «за»-21 человек, «против»-нет, «воздержавшихся»-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ажаемые присутствующие, публичные слушания прошу считать закрытым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sz w:val="28"/>
          <w:szCs w:val="28"/>
          <w:shd w:fill="FFFFFF" w:val="clear"/>
        </w:rPr>
        <w:t>Заключение:</w:t>
      </w:r>
    </w:p>
    <w:p>
      <w:pPr>
        <w:pStyle w:val="Normal"/>
        <w:ind w:firstLine="3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убличные слушания  по проекту  внесения изменений в Генеральный план Персиановского сельского поселения считать состоявшимися.</w:t>
      </w:r>
    </w:p>
    <w:p>
      <w:pPr>
        <w:pStyle w:val="Normal"/>
        <w:ind w:firstLine="3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т участников публичных слушаний  замечаний предложений по проекту внесения изменений в Генплан Персиановского сельского поселения  не поступило.</w:t>
      </w:r>
    </w:p>
    <w:p>
      <w:pPr>
        <w:pStyle w:val="Normal"/>
        <w:ind w:firstLine="3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Проект  внесения изменений в Генеральный план Персиановского сельского поселения  рекомендуется к утверждению  на заседании Собрания депутатов Персиановского сельского поселения.</w:t>
      </w:r>
    </w:p>
    <w:p>
      <w:pPr>
        <w:pStyle w:val="Normal"/>
        <w:ind w:firstLine="3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доведения до всеобщего сведения информации о принятых Комиссией  решениях, секретарю Комиссии разместить на официальном сайте Администрации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сиановского сельского поселения в сети Интернет </w:t>
      </w:r>
      <w:hyperlink r:id="rId1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ersianovsko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настоящий протокол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ab/>
        <w:tab/>
        <w:tab/>
        <w:tab/>
        <w:tab/>
        <w:tab/>
        <w:t xml:space="preserve"> А.В. Бут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ab/>
        <w:tab/>
        <w:tab/>
        <w:tab/>
        <w:tab/>
        <w:tab/>
        <w:t xml:space="preserve"> Т.Н. Граче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7125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1</w:t>
      </w:r>
    </w:p>
    <w:p>
      <w:pPr>
        <w:pStyle w:val="Normal"/>
        <w:tabs>
          <w:tab w:val="clear" w:pos="397"/>
          <w:tab w:val="left" w:pos="7125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397"/>
          <w:tab w:val="left" w:pos="7125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ротоколу публичных</w:t>
      </w:r>
    </w:p>
    <w:p>
      <w:pPr>
        <w:pStyle w:val="Normal"/>
        <w:jc w:val="right"/>
        <w:rPr/>
      </w:pPr>
      <w:r>
        <w:rPr>
          <w:rFonts w:eastAsia="Calibri"/>
        </w:rPr>
        <w:t>слушаний от 05.11.2020 г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принявших участие в рассмотрении проекта участников общественных обсуждений или публичных слушаний</w:t>
      </w:r>
    </w:p>
    <w:p>
      <w:pPr>
        <w:pStyle w:val="ConsPlus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95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68"/>
        <w:gridCol w:w="1503"/>
        <w:gridCol w:w="4394"/>
        <w:gridCol w:w="218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</w:t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ложения и замеч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ченко Ольга Викто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62" w:firstLine="8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19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 ул. Майская д.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 Евгений Геннадь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19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Cs w:val="24"/>
              </w:rPr>
            </w:pPr>
            <w:r>
              <w:rPr>
                <w:szCs w:val="24"/>
              </w:rPr>
              <w:t>п. Персиановский ул. Набережная д.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Роман Валерь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62" w:hanging="108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11.02.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п. Персиановский ул. Мичурина,  д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а Любовь Александ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19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п. Персиановский, ул. Майская, д.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 Евгения Владими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1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п. Персиановский, ул. Набережная, д.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Ольга Василь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397"/>
                <w:tab w:val="left" w:pos="-164" w:leader="none"/>
              </w:tabs>
              <w:ind w:left="-108"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19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п. Персиановский, ул. Октябрьская, д.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юдмила Иван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62" w:firstLine="108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19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п. Персиановский, ул. Мичурина д.1 б кв 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щенко Владимир Владимир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19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п. Персиановский, ул. Мичурина, д.1б д.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а Александр Иван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.19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п. Казачьи Лагери, ул. 60 лет Победы д.6 кв.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лко Людмила Павл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19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 ул. Мичурина д.3 кв.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Оксана Никола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62" w:firstLine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19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п. Персиановский, ул. Майская, 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чекина Елена Никола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26101413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>
                <w:color w:val="000000"/>
              </w:rPr>
              <w:t>Ростовская область, Октябрьский район, р.п. Каменоломни, Советский переулок, д. 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расименко Ирина Юрь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26101413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>
                <w:color w:val="000000"/>
              </w:rPr>
              <w:t>Ростовская область, Октябрьский район, р.п. Каменоломни, Советский переулок, д. 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62" w:firstLine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48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ассылка"/>
    <w:basedOn w:val="Normal"/>
    <w:qFormat/>
    <w:pPr>
      <w:tabs>
        <w:tab w:val="clear" w:pos="397"/>
        <w:tab w:val="left" w:pos="2160" w:leader="none"/>
      </w:tabs>
      <w:ind w:left="2160" w:hanging="14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_пост"/>
    <w:basedOn w:val="Normal"/>
    <w:qFormat/>
    <w:pPr>
      <w:tabs>
        <w:tab w:val="clear" w:pos="397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persianovskoe.r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06:00Z</dcterms:created>
  <dc:creator>lebedevanf</dc:creator>
  <dc:description/>
  <dc:language>en-US</dc:language>
  <cp:lastModifiedBy>Земля</cp:lastModifiedBy>
  <cp:lastPrinted>2012-10-17T19:01:00Z</cp:lastPrinted>
  <dcterms:modified xsi:type="dcterms:W3CDTF">2020-12-24T12:06:00Z</dcterms:modified>
  <cp:revision>2</cp:revision>
  <dc:subject/>
  <dc:title>ПРОТОКОЛ</dc:title>
</cp:coreProperties>
</file>