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1801:101, площадью 600 кв.м., расположенного по адресу: Ростовская область  Октябрьский район,     пос. Персиановский, садоводческое товарищество «Бетон»,  участок  №10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1801:248,   уменьшить  с 3 м до 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01.03.2019 г. №20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14.03.2019 года в 15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1801:101, площадью 600 кв.м., расположенного по адресу: Ростовская область  Октябрьский район,     пос. Персиановский, садоводческое товарищество «Бетон»,  участок  №101 в  целях определения места допустимого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упы со стороны земельного участка с кадастровым номером 61:28:0501801:248,   уменьшить  с 3 м до 0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8:00Z</dcterms:created>
  <dc:creator>irina</dc:creator>
  <dc:description/>
  <dc:language>en-US</dc:language>
  <cp:lastModifiedBy>Земля</cp:lastModifiedBy>
  <cp:lastPrinted>2019-04-17T09:07:00Z</cp:lastPrinted>
  <dcterms:modified xsi:type="dcterms:W3CDTF">2019-04-17T06:08:00Z</dcterms:modified>
  <cp:revision>2</cp:revision>
  <dc:subject/>
  <dc:title/>
</cp:coreProperties>
</file>