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5415</wp:posOffset>
            </wp:positionH>
            <wp:positionV relativeFrom="paragraph">
              <wp:posOffset>338455</wp:posOffset>
            </wp:positionV>
            <wp:extent cx="685800" cy="807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4.04.2024                                                 №110                             п. Персианов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29489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клонении от  предельных параметров  разрешенного  строи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.3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лонении от  предельных параметров  разрешенного  строи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 заявление гр. Паниной Э.А.  по вопросу разрешения отклонений от предельных параметров разрешенного строительства по адресу: Ростовская  область,  Октябрьский район, п. Персиановский, ул. Набережная, №27,   руководствуясь  ст.  40  Градостроительного  Кодекса Российской  Федерации, решением  Собрания депутатов Персиановского сельского поселения №161 от 30.11.2020 г. «О внесении  изменений в решение  Собрания депутатов Персиановского  сельского поселения №23 от 03.02.2017 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«Персиановское сельское поселение»»</w:t>
      </w:r>
      <w:r>
        <w:rPr>
          <w:sz w:val="28"/>
          <w:szCs w:val="28"/>
        </w:rPr>
        <w:t>, Уставом муниципального образования «Персиановского сельского  поселения», учитывая  мнение  населения, отраженное  в протоколе  публичных  слушаний, состоявшихся    22.04.2024 г. и заключении от 23.04.2024 года, ст.13 Уставом  муниципального образования «Персиановское  сельское  поселение»,</w:t>
      </w:r>
    </w:p>
    <w:p>
      <w:pPr>
        <w:pStyle w:val="Normal"/>
        <w:jc w:val="both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>1. Предоставить уменьшение минимальных отступов от границы земельного участка  с кадастровым  номером 61:28:0110101:6365,  площадью 849  кв.м., расположенного по адресу: Ростовская область  Октябрьский район, п. Персиановский, ул. Набережная, №27 в  целях определения места допустимого размещения объ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т фронтальной границы земельного участка (красной линии) </w:t>
      </w:r>
      <w:r>
        <w:rPr>
          <w:bCs/>
          <w:sz w:val="28"/>
          <w:szCs w:val="28"/>
        </w:rPr>
        <w:t xml:space="preserve">–  3 м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уменьшить  отступы – </w:t>
      </w:r>
      <w:r>
        <w:rPr>
          <w:bCs/>
          <w:sz w:val="28"/>
          <w:szCs w:val="28"/>
        </w:rPr>
        <w:t xml:space="preserve">с 3 м  до 1 м., по всему периметру земельного участка </w:t>
      </w:r>
      <w:r>
        <w:rPr>
          <w:sz w:val="28"/>
          <w:szCs w:val="28"/>
        </w:rPr>
        <w:t>с кадастровым  номером 61:28:0110101:6365,  площадью 849  кв.м., расположенного по адресу: Ростовская область  Октябрьский район, п. Персиановский, ул. Набережная, №27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мельный  участок  с кадастровым номером 61:28:0110101:6365 расположен  в  «Зоне  застройки  индивидуальными  жилыми  домами  (Ж-1»</w:t>
      </w:r>
      <w:r>
        <w:rPr>
          <w:rFonts w:eastAsia="Calibri"/>
          <w:b/>
          <w:bCs/>
          <w:u w:val="single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 -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 за  выполнением данного    постановления  возложить на заместителя  Главы Администрации  по   ЖКХ, строительству и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  разместить на официальном сайте муниципального образования «Персиановское сельское поселение» </w:t>
      </w:r>
      <w:hyperlink r:id="rId3">
        <w:r>
          <w:rPr>
            <w:rStyle w:val="InternetLink"/>
            <w:sz w:val="28"/>
            <w:szCs w:val="28"/>
          </w:rPr>
          <w:t>www.persianovsko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 xml:space="preserve">сельского  поселения                                                                         Н.А. Зеленский 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n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50:00Z</dcterms:created>
  <dc:creator>ОЛЕГ</dc:creator>
  <dc:description/>
  <cp:keywords/>
  <dc:language>en-US</dc:language>
  <cp:lastModifiedBy>Земля</cp:lastModifiedBy>
  <cp:lastPrinted>2024-04-24T10:39:00Z</cp:lastPrinted>
  <dcterms:modified xsi:type="dcterms:W3CDTF">2024-04-24T08:05:00Z</dcterms:modified>
  <cp:revision>3</cp:revision>
  <dc:subject/>
  <dc:title> </dc:title>
</cp:coreProperties>
</file>