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264160</wp:posOffset>
            </wp:positionV>
            <wp:extent cx="664210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06.04.2021</w:t>
        <w:tab/>
        <w:t xml:space="preserve">                                           №14                                   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 соответствии со ст. 30,  ст.31, ст.32, ст.33 Градостроительного кодекса Российской Федерации, решения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 Уставом муниципального образования «Персиановского сельского  поселени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1. Назначить   публичные 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предоставления  разрешения на условно разрешенный вид использования земельного участка  с кадастровым номером 61:28:0110101:6156. П</w:t>
      </w:r>
      <w:r>
        <w:rPr>
          <w:sz w:val="28"/>
        </w:rPr>
        <w:t xml:space="preserve">ровести публичные слушания по адресу: Ростовская область, Октябрьский район, п. Персиановский, ул. Мира, №19, </w:t>
      </w:r>
      <w:r>
        <w:rPr>
          <w:b/>
          <w:sz w:val="28"/>
        </w:rPr>
        <w:t>19.04.2021 г. в 10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А. Зеленский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14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6.04.2021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 предложений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0" w:firstLine="284"/>
        <w:jc w:val="both"/>
        <w:rPr/>
      </w:pPr>
      <w:r>
        <w:rPr>
          <w:sz w:val="28"/>
          <w:szCs w:val="28"/>
        </w:rPr>
        <w:t>1. Предоставить разрешение  на условный вид разрешенного использования –   «2.5 Среднеэтажная  жилая застройка» земельному участку с кадастровым номером 61:28:0110101:6156,  площадью  1461 кв.м, расположенного по адресу: Ростовская область Октябрьский район п. Персиановский ул. Мира, д.2-а.</w:t>
      </w:r>
    </w:p>
    <w:p>
      <w:pPr>
        <w:pStyle w:val="Style20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уменьшить  минимальные отступы  от красной линии с 5 м до 1 м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-уменьшить  минимальные отступы  от границ земельного участка  в целях определения  места допустимого  размещения  объекта с 3 м до  1 м  по всему периметру земельного участка;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максимальный  процент  застройки  в границах земельного участка – с 40% до 80%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Земельный участок расположен в Зоне смешенной и общественно-деловой застройки (ОДЗ-2)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11"/>
        <w:widowControl/>
        <w:spacing w:before="86" w:after="0"/>
        <w:ind w:left="1411" w:right="518" w:hanging="869"/>
        <w:jc w:val="both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rStyle w:val="FontStyle18"/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/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специалист по делопроизводству,</w:t>
      </w:r>
    </w:p>
    <w:p>
      <w:pPr>
        <w:pStyle w:val="Normal"/>
        <w:ind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3:00Z</dcterms:created>
  <dc:creator>Windows</dc:creator>
  <dc:description/>
  <dc:language>en-US</dc:language>
  <cp:lastModifiedBy>Земля</cp:lastModifiedBy>
  <cp:lastPrinted>2021-04-08T14:02:00Z</cp:lastPrinted>
  <dcterms:modified xsi:type="dcterms:W3CDTF">2021-04-08T11:03:00Z</dcterms:modified>
  <cp:revision>2</cp:revision>
  <dc:subject/>
  <dc:title/>
</cp:coreProperties>
</file>