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4"/>
          <w:szCs w:val="24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.01.2017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п. Персиановский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у   рассмотрения проекта планировки территории, совмещенного с проектом межевания земельных участков в полосе необходимой для строительства линейного объекта в части кадастрового квартала № 61:28:0600017 на территории Персиановского сельского поселения по объекту: «Обустройство объектов военного городка б/н "Кадамовский" для размещения управления и подразделений 150 МСД (Российская Федерация, Ростовская область) (внеплощадочные инженерные сети и сооружения для водоотведения)»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                 Тема публичных слуша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 рассмотрении проекта планировки территории, совмещенного с проектом межевания земельных участков в полосе необходимой для строительства линейного объекта в части кадастрового квартала № 61:28:0600017 на территории Персиановского сельского поселения по объекту: «Обустройство объектов военного городка б/н "Кадамовский" для размещения управления и подразделений 150 МСД (Российская Федерация, Ростовская область) (внеплощадочные инженерные сети и сооружения для водоотведения)»: - с кадастровым номером 61:28:0600017:8 – объекты РЖД, площадь земельного участка 5748,92 м²; - с кадастровым номером 61:28:0600017:967 – земли сельскохозяйственного назначения,  площадь земельного участка 8931,80 м²; - остальной земельный участок площадью 24 213,28 м² - земли неразграниченной государственной собств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едательствовал на публичных слушаниях  заместитель Главы Персиановского сельского поселения Бутенко А.В.. Секретарем публичных слушаний  назначена Грачева Татьяна Николаевна – специалист по делопроизводству и архивной  работе  Персиановского сельского 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миссии установлено, что постановление Администрации Персиановского сельского поселения от 13.12.2016 г. № 1097 «О назначении публичных слушаний «по проекту планировки территории, совмещенного с проектом межевания земельных участков в полосе необходимой для строительства линейного объекта (внеплощадочные инженерные сети и сооружения для водоотведения) в части кадастрового квартала № 61:28:0600017 на территории Персиановского сельского поселения» 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 12.01.2017  года в 10 ч.00 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4"/>
          <w:szCs w:val="24"/>
        </w:rPr>
        <w:t xml:space="preserve"> ул. Мира, 19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смотрев  представленные материалы Комиссия пришла к выводу -  утвердить проект планировки территории, совмещенного с проектом межевания земельных участков на территории Персиановского сельского поселения по объекту: «Обустройство объектов военного городка б/н "Кадамовский" для размещения управления и подразделений 150 МСД (Российская Федерация, Ростовская область) (внеплощадочные инженерные сети и сооружения для водоотведения)»: - с кадастровым номером 61:28:0600017:8 – объекты РЖД, площадь земельного участка 5748,92 м²; - с кадастровым номером 61:28:0600017:967 – земли сельскохозяйственного назначения,  площадь земельного участка 8931,80 м²; - остальной земельный участок площадью 24 213,28 м² - земли неразграниченной государственной собственност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4"/>
          <w:szCs w:val="24"/>
          <w:lang w:val="en-US"/>
        </w:rPr>
        <w:t>www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persianovskoe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 настоящее заключени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Комиссии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ю публичных слуша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фере градостроите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и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сиановского сельского поселения</w:t>
        <w:tab/>
        <w:tab/>
        <w:t xml:space="preserve">                       А.В. Бутенко  </w:t>
        <w:tab/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  <w:tab w:val="left" w:pos="6494" w:leader="none"/>
        </w:tabs>
        <w:rPr/>
      </w:pPr>
      <w:r>
        <w:rPr>
          <w:sz w:val="24"/>
          <w:szCs w:val="24"/>
        </w:rPr>
        <w:t xml:space="preserve">Секретарь </w:t>
        <w:tab/>
        <w:t xml:space="preserve">    Т.Н. Грач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45:00Z</dcterms:created>
  <dc:creator>irina</dc:creator>
  <dc:description/>
  <dc:language>en-US</dc:language>
  <cp:lastModifiedBy>Windows</cp:lastModifiedBy>
  <cp:lastPrinted>2017-01-17T09:48:00Z</cp:lastPrinted>
  <dcterms:modified xsi:type="dcterms:W3CDTF">2017-01-16T06:45:00Z</dcterms:modified>
  <cp:revision>2</cp:revision>
  <dc:subject/>
  <dc:title/>
</cp:coreProperties>
</file>