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332105</wp:posOffset>
            </wp:positionV>
            <wp:extent cx="6642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28.04.2023</w:t>
        <w:tab/>
        <w:t xml:space="preserve">                                          №66                         п. Персиановски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>Об устранении технической ошибки в Правилах землепользования и застройки Персиа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 со статьями 8, 31 и 33 Градостроительного кодекса Российской Федерации, Решением  Собрания 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 xml:space="preserve">Об утверждении Правил землепользования и застройки муниципального образования «Персиановское сельское поселение» </w:t>
      </w:r>
      <w:r>
        <w:rPr>
          <w:sz w:val="28"/>
          <w:szCs w:val="28"/>
        </w:rPr>
        <w:t>в соответствии с Уставом  муниципального образования «Персиановского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странить техническую  ошибку, допущенную при разработке изменений в Правила землепользования и застройки муниципального образования «Персиановское сельское поселение», утвержденных Решением Собрания депутатов Персиановского сельского поселения Октябрьского района от 14.11.2022 г. №59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изменения территориальной зоны «ОДЗ-2»  на зону «П-1»  в графическом  изображении карт градостроительного зонирования и зон с особыми условиями  использования территории  М 1:25 000, М500. Территориальную зону «П-1» установить в границах земельных участков с  кадастровыми номерами 61:28:0110101:6159,</w:t>
      </w:r>
      <w:r>
        <w:rPr/>
        <w:t xml:space="preserve"> </w:t>
      </w:r>
      <w:r>
        <w:rPr>
          <w:sz w:val="28"/>
          <w:szCs w:val="28"/>
        </w:rPr>
        <w:t>61:28:0110101:4263,</w:t>
      </w:r>
      <w:r>
        <w:rPr/>
        <w:t xml:space="preserve"> </w:t>
      </w:r>
      <w:r>
        <w:rPr>
          <w:sz w:val="28"/>
          <w:szCs w:val="28"/>
        </w:rPr>
        <w:t>61:28:0110101:4136. Устранить техническую ошибку в порядке, определенном для принятия решения о внесении изменений в Правила землепользования и застрой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в части изменения территориальной зоны «Р-3» на «ОДЗ-2» в графическом  изображении карт градостроительного зонирования и зон с особыми условиями  использования территории  М 1:25 000, М50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ую зону «ОДЗ-2» установить в части границ  земельного участка с  кадастровыми номерами 61:28:0600017:66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странить техническую ошибку в порядке, определенном для принятия решения о внесении изменений в Правила землепользования и застрой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стоянно действующей Комиссии по землепользованию и застройке и по внесению изменений и дополнений в Правила землепользования и застройки Персиановского сельского поселения организовать работу по исправлению технической ошибки в Правила землепользования и застройки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и сроки проведения работ по подготовке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Перси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  исполнения  настоящего  постановления  возложить на  заместителя  Главы Администрации  Персиановского сельского поселения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0" w:leader="none"/>
          <w:tab w:val="left" w:pos="59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Н.А. Зеленск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59:00Z</dcterms:created>
  <dc:creator>Альбина</dc:creator>
  <dc:description/>
  <dc:language>en-US</dc:language>
  <cp:lastModifiedBy>Земля</cp:lastModifiedBy>
  <cp:lastPrinted>2023-05-29T16:33:00Z</cp:lastPrinted>
  <dcterms:modified xsi:type="dcterms:W3CDTF">2023-06-1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12241691</vt:r8>
  </property>
</Properties>
</file>