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9.05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5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 xml:space="preserve">внесения изменений в градостроительные регламенты Правил землепользования и застройки Персиановского  сельского поселения, </w:t>
      </w:r>
      <w:r>
        <w:rPr>
          <w:sz w:val="28"/>
        </w:rPr>
        <w:t xml:space="preserve"> провести публичные слушания по адресу: Ростовская область, Октябрьский район, п. Персиановский, ул. Мира, №19, 11.06.2019 г. в 09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95 от 29.05.2019 г.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23 от 03.02.2017 г., путём внесения   изменений в схему  функционального  зонирования Персиановского 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ключить в    «Зону ритуального назначения (ЗСН 1)» в основной вид разрешенного использования - размещение кладбищ, крематориев и мест захоронения; размещение соответствующих культовых сооружений;                       (код 12.1 (числовое обозначение), наименование вида разрешенного использования земельного участка - ритуальная деятель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"Классификатора видов разрешенного использования земельных участков", утвержденного Приказом Министерства экономического развития РФ от 1.09.2014г. №54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3.Исключить  </w:t>
      </w:r>
      <w:r>
        <w:rPr>
          <w:rFonts w:cs="Times New Roman" w:ascii="Times New Roman" w:hAnsi="Times New Roman"/>
          <w:sz w:val="28"/>
          <w:szCs w:val="28"/>
        </w:rPr>
        <w:t xml:space="preserve">в   «Зоне ритуального назначения (ЗСН 1)»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вид 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объекты ритуального назначения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1:00Z</dcterms:created>
  <dc:creator>Windows</dc:creator>
  <dc:description/>
  <dc:language>en-US</dc:language>
  <cp:lastModifiedBy>Земля</cp:lastModifiedBy>
  <cp:lastPrinted>2019-07-04T08:39:00Z</cp:lastPrinted>
  <dcterms:modified xsi:type="dcterms:W3CDTF">2019-09-04T11:21:00Z</dcterms:modified>
  <cp:revision>2</cp:revision>
  <dc:subject/>
  <dc:title/>
</cp:coreProperties>
</file>