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11.2016                                                                                            п. Персиа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, изменении  максимального процента застройки, установлении условно-разрешенного вида использования по ул. Школьная, №7 в п. Перси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b/>
          <w:sz w:val="28"/>
          <w:szCs w:val="28"/>
        </w:rPr>
        <w:t xml:space="preserve">Тема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меньшение минимального отступа от границ земельного участка в целях определения места допустимого размещения объекта – с 3 м до 1  м, с соседними земельными участками с кадастровыми номерами 61:28:0110101:3898; 61:28:0110101:4146; 61:28:0110101:4145; 61:28:0110101:39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менение  максимального процента застройки  с 60 % до 95 %,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3.Установление условно-разрешенного вида использования «индивидуальные жилые дома, личное подсобное хозяйство, объекты торгового  назначения и  общественного питания»  по ул. Школьная, №7 в п. Персиановский, с кадастровым номером 61:28:0110101:3899 площадью 600 кв. м., в Зоне застройки индивидуальными жилыми домами (Ж1), с  основным  видом  разрешенного использования   земельного участка - индивидуальные жилые дома, личное подсобное хозяйство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 на публичных слушаниях  заместитель Главы Персиановского сельского поселения Бутенко А.В. 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становлено, что постановление Администрации Персиановского сельского поселения от 31.10.2016 г. №930  «О назначении       публичных         слушаний «Об уменьшении       предельных   параметров разрешенного строительства,  максимального процента застройки, изменении разрешенного использования   земельного   участка    расположенного по                  адресу: Ростовская область Октябрьский район  п.  Персиановский,  ул. Школьная, №7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15.11.2016  года в 15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 </w:t>
      </w:r>
    </w:p>
    <w:p>
      <w:pPr>
        <w:pStyle w:val="Normal"/>
        <w:jc w:val="both"/>
        <w:rPr/>
      </w:pPr>
      <w:r>
        <w:rPr>
          <w:sz w:val="28"/>
          <w:szCs w:val="28"/>
        </w:rPr>
        <w:t>1.Уменьшить  минимальные  отступы от границ земельного участка в целях определения места допустимого размещения объекта – с 3 м до 1  м, с соседними земельными участками с кадастровыми номерами 61:28:0110101:3898; 61:28:0110101:4146; 61:28:0110101:4145; 61:28:0110101:39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мененить максимального процента застройки с 60%  до 95 %, </w:t>
      </w:r>
    </w:p>
    <w:p>
      <w:pPr>
        <w:pStyle w:val="Normal"/>
        <w:jc w:val="both"/>
        <w:rPr>
          <w:rStyle w:val="FontStyle14"/>
          <w:szCs w:val="28"/>
        </w:rPr>
      </w:pPr>
      <w:r>
        <w:rPr>
          <w:sz w:val="28"/>
          <w:szCs w:val="28"/>
        </w:rPr>
        <w:t xml:space="preserve">3.Установить условно-разрешенный вид  использования   «индивидуальные жилые дома, личное подсобное хозяйство, объекты торгового  назначения и  общественного питания»  земельному участку по ул. Школьная, №7 в п. Персиановский, с кадастровым номером 61:28:0110101:3899 площадью 600 кв. м., в Зоне застройки индивидуальными жилыми домами (Ж1),  </w:t>
      </w:r>
    </w:p>
    <w:p>
      <w:pPr>
        <w:pStyle w:val="Normal"/>
        <w:ind w:left="-284" w:firstLine="284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rStyle w:val="Emphasis"/>
          <w:sz w:val="28"/>
          <w:szCs w:val="28"/>
        </w:rPr>
        <w:t>www.persianovskoe.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Председатель        Комиссии           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ю    публичных  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       сфере            градостро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и    на              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Персиановского сельского поселения</w:t>
        <w:tab/>
      </w:r>
      <w:r>
        <w:rPr>
          <w:sz w:val="24"/>
          <w:szCs w:val="24"/>
        </w:rPr>
        <w:tab/>
        <w:t xml:space="preserve">                                </w:t>
      </w:r>
      <w:r>
        <w:rPr>
          <w:sz w:val="28"/>
          <w:szCs w:val="28"/>
        </w:rPr>
        <w:t xml:space="preserve">А.В. Бутенко  </w:t>
        <w:tab/>
        <w:t xml:space="preserve">        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7:00Z</dcterms:created>
  <dc:creator>irina</dc:creator>
  <dc:description/>
  <dc:language>en-US</dc:language>
  <cp:lastModifiedBy>Земля</cp:lastModifiedBy>
  <cp:lastPrinted>2017-01-17T12:57:00Z</cp:lastPrinted>
  <dcterms:modified xsi:type="dcterms:W3CDTF">2017-01-17T09:57:00Z</dcterms:modified>
  <cp:revision>2</cp:revision>
  <dc:subject/>
  <dc:title/>
</cp:coreProperties>
</file>