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9    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0:00  до 10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/>
      </w:pPr>
      <w:r>
        <w:rPr>
          <w:rStyle w:val="FontStyle14"/>
          <w:sz w:val="28"/>
          <w:szCs w:val="28"/>
        </w:rPr>
        <w:tab/>
        <w:tab/>
        <w:t>1. У</w:t>
      </w:r>
      <w:r>
        <w:rPr>
          <w:sz w:val="28"/>
          <w:szCs w:val="28"/>
        </w:rPr>
        <w:t>меньшение минимального отступа  от границ  земельного участка при разрешенном строительстве  с  кадастровым номером  61:28:0110101:1181, площадью 3150  кв.м.,  расположенного по адресу: Ростовская область Октябрьский район п.  Персиановский, ул. Школьная, №31  в целях определения мест допустимого размещения объектов – с 5 м до 1 м по всему периметру земельного участк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обслуживания объектов, необходимых для осуществления производственной и предпринимательской деятельности (ОДЗ 4)   с разрешенным видом использования   земельного участка – «объекты торгового назначения и общественного питания» по адресу: Ростовская область, Октябрьский район, п.  Персиановский, ул. Школьная, №31, с кадастровым номером 61:28:0110101:1181, площадью 315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й вопрос </w:t>
      </w:r>
    </w:p>
    <w:p>
      <w:pPr>
        <w:pStyle w:val="Normal"/>
        <w:ind w:left="-284" w:hanging="0"/>
        <w:jc w:val="both"/>
        <w:rPr/>
      </w:pPr>
      <w:r>
        <w:rPr>
          <w:rStyle w:val="FontStyle14"/>
          <w:sz w:val="28"/>
          <w:szCs w:val="28"/>
        </w:rPr>
        <w:tab/>
        <w:tab/>
        <w:t>1. У</w:t>
      </w:r>
      <w:r>
        <w:rPr>
          <w:sz w:val="28"/>
          <w:szCs w:val="28"/>
        </w:rPr>
        <w:t>меньшения минимального отступа  от границ  земельного участка при разрешенном строительстве  с  кадастровым номером  61:28:0110101:1181, площадью 3150  кв.м.,  расположенного по адресу: Ростовская область Октябрьский район п.  Персиановский, ул. Школьная, №31  в целях определения мест допустимого размещения объектов – с 5 м до 1 м по всему периметру земельного участк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обслуживания объектов, необходимых для осуществления производственной и предпринимательской деятельности (ОДЗ 4)   с разрешенным видом использования   земельного участка – «объекты торгового назначения и общественного питания» по адресу: Ростовская область, Октябрьский район, п.  Персиановский, ул. Школьная, №31, с кадастровым номером 61:28:0110101:1181, площадью 315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left="-284" w:hanging="0"/>
        <w:jc w:val="both"/>
        <w:rPr/>
      </w:pPr>
      <w:r>
        <w:rPr>
          <w:rStyle w:val="FontStyle14"/>
          <w:sz w:val="28"/>
          <w:szCs w:val="28"/>
        </w:rPr>
        <w:tab/>
        <w:tab/>
        <w:t>1. У</w:t>
      </w:r>
      <w:r>
        <w:rPr>
          <w:sz w:val="28"/>
          <w:szCs w:val="28"/>
        </w:rPr>
        <w:t>меньшение минимального отступа  от границ  земельного участка при разрешенном строительстве  с  кадастровым номером  61:28:0110101:1181, площадью 3150  кв.м.,  расположенного по адресу: Ростовская область Октябрьский район п.  Персиановский, ул. Школьная, №31  в целях определения мест допустимого размещения объектов – с 5 м до 1 м по всему периметру земельного участк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обслуживания объектов, необходимых для осуществления производственной и предпринимательской деятельности (ОДЗ 4)   с разрешенным видом использования   земельного участка – «объекты торгового назначения и общественного питания» по адресу: Ростовская область, Октябрьский район, п.  Персиановский, ул. Школьная, №31, с кадастровым номером 61:28:0110101:1181, площадью 315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9:00Z</dcterms:created>
  <dc:creator>002</dc:creator>
  <dc:description/>
  <dc:language>en-US</dc:language>
  <cp:lastModifiedBy>Земля</cp:lastModifiedBy>
  <cp:lastPrinted>2015-04-29T07:48:00Z</cp:lastPrinted>
  <dcterms:modified xsi:type="dcterms:W3CDTF">2019-05-06T13:49:00Z</dcterms:modified>
  <cp:revision>2</cp:revision>
  <dc:subject/>
  <dc:title/>
</cp:coreProperties>
</file>