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870"/>
      </w:tblGrid>
      <w:tr>
        <w:trPr>
          <w:trHeight w:val="468" w:hRule="atLeast"/>
        </w:trPr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56" w:hRule="atLeast"/>
        </w:trPr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2017                                                                                                           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spacing w:lineRule="auto" w:line="360"/>
              <w:ind w:left="-107" w:hanging="0"/>
              <w:rPr/>
            </w:pPr>
            <w:r>
              <w:rPr/>
              <w:t xml:space="preserve">                     </w:t>
            </w:r>
            <w:r>
              <w:rPr/>
              <w:t>п. Персиановский</w:t>
            </w:r>
          </w:p>
        </w:tc>
      </w:tr>
      <w:tr>
        <w:trPr>
          <w:trHeight w:val="356" w:hRule="atLeast"/>
        </w:trPr>
        <w:tc>
          <w:tcPr>
            <w:tcW w:w="5896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</w:t>
            </w:r>
          </w:p>
        </w:tc>
      </w:tr>
    </w:tbl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 результатам публичных слушаний по проекту Правил землепользования и застройки Персиановского сельского поселения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6 Градостроительного кодекса РФ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13 Устава Муниципального образования «Персиановское сельское поселение», </w:t>
      </w:r>
      <w:r>
        <w:rPr>
          <w:sz w:val="28"/>
          <w:szCs w:val="28"/>
        </w:rPr>
        <w:t xml:space="preserve">на основании Решения Собрания депутатов Персиановского сельского поселения Октябрьского района Ростовской области от 31.03.2011 г. №129  «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«Персиановское сельское поселение» Октябрьского  района,  постановления Администрации Персиановского сельского поселения от </w:t>
      </w:r>
      <w:r>
        <w:rPr/>
        <w:t xml:space="preserve"> </w:t>
      </w:r>
      <w:r>
        <w:rPr>
          <w:sz w:val="28"/>
          <w:szCs w:val="28"/>
        </w:rPr>
        <w:t>24.11.2016 № 987   «О назначении проведения публичных слушаний «по проекту внесения изменений в Правила землепользования и застройки муниципального образования «Персиановское сельское поселение» Комиссия по проведению публичных слушаний в сфере градостроительной деятельности на территории Персиановского сельского поселения (далее – Комиссия) в своём заседании 01.02.2017 г. рассмотрела указанный проект.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 </w:t>
      </w:r>
      <w:r>
        <w:rPr/>
        <w:t xml:space="preserve"> </w:t>
      </w:r>
      <w:r>
        <w:rPr>
          <w:sz w:val="28"/>
          <w:szCs w:val="28"/>
        </w:rPr>
        <w:t xml:space="preserve">24.11.2016 № 987 «О проведении публичных слушаний по </w:t>
      </w:r>
      <w:r>
        <w:rPr>
          <w:color w:val="000000"/>
          <w:sz w:val="28"/>
          <w:szCs w:val="28"/>
        </w:rPr>
        <w:t xml:space="preserve">проекту правил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Персиановского сельского поселения</w:t>
      </w:r>
      <w:r>
        <w:rPr>
          <w:sz w:val="28"/>
          <w:szCs w:val="28"/>
        </w:rPr>
        <w:t xml:space="preserve">»  было размещено на официальном сайте администрации Персиановского сельского поселения в сети «Интернет». 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здании администрации Персиановского сельского поселения, расположенном по адресу: Ростовская область, Октябрьский район, п. Персиановский, ул. Мира, №19  01.02.2017 в       10 ч. 00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 до 30.01.2017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указанный период, а также в ходе публичных слушаний 01.02.2017 г. каких-либо заявлений и возражений граждан и юридических лиц не поступило. </w:t>
      </w:r>
    </w:p>
    <w:p>
      <w:pPr>
        <w:pStyle w:val="ConsTitle"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Правил землепользования и застройки Персиановского сельского поселения,  протокол публичных слушаний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ConsTitle"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 Правил землепользования и застройки Персиановского сельского поселения для его утверждения в установленном порядке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ab/>
        <w:t xml:space="preserve">          А.В. Бутенко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4:00Z</dcterms:created>
  <dc:creator>irina</dc:creator>
  <dc:description/>
  <dc:language>en-US</dc:language>
  <cp:lastModifiedBy>Земля</cp:lastModifiedBy>
  <cp:lastPrinted>2013-01-09T11:10:00Z</cp:lastPrinted>
  <dcterms:modified xsi:type="dcterms:W3CDTF">2017-02-06T10:14:00Z</dcterms:modified>
  <cp:revision>2</cp:revision>
  <dc:subject/>
  <dc:title/>
</cp:coreProperties>
</file>