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10 2022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4 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  назначении          публичных       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   вопросу    утверждения         документации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  планировке  территории   (проект</w:t>
      </w:r>
      <w:r>
        <w:rPr>
          <w:sz w:val="28"/>
          <w:szCs w:val="28"/>
        </w:rPr>
        <w:t xml:space="preserve"> меже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,   расположенного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    область,    Октябрьский        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ерсиановский    автодорога   «Новочеркасс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и», в районе поворота на сл. Красюковскую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 гр.  Манукян В.К. о 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    область,    Октябрьский        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ерсиановский    автодорога   «Новочеркасск –Каменоломни», в районе поворота на сл. Красюковскую,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«Документации  по планировке территории (проект межевания) земельного участка, расположенного по адрес:  </w:t>
      </w:r>
      <w:r>
        <w:rPr>
          <w:sz w:val="28"/>
          <w:szCs w:val="28"/>
        </w:rPr>
        <w:t xml:space="preserve">Ростовская     область,    Октябрьский          район,      п. Персиановский    автодорога   «Новочеркасск –Каменоломни», в районе поворота на сл. Красюковскую  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7.10.2022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44 от 14.10.2022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</w:t>
      </w:r>
      <w:r>
        <w:rPr>
          <w:rStyle w:val="FontStyle14"/>
          <w:sz w:val="28"/>
          <w:szCs w:val="28"/>
        </w:rPr>
        <w:t xml:space="preserve">«Документации  по планировке территории (проект межевания) земельного участка, расположенного по адрес:  </w:t>
      </w:r>
      <w:r>
        <w:rPr>
          <w:sz w:val="28"/>
          <w:szCs w:val="28"/>
        </w:rPr>
        <w:t xml:space="preserve">Ростовская     область,    Октябрьский          район,      п. Персиановский    автодорога   «Новочеркасск –Каменоломни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земельного участка -  1552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8:00Z</dcterms:created>
  <dc:creator>Windows</dc:creator>
  <dc:description/>
  <dc:language>en-US</dc:language>
  <cp:lastModifiedBy>Земля</cp:lastModifiedBy>
  <cp:lastPrinted>2021-08-17T15:11:00Z</cp:lastPrinted>
  <dcterms:modified xsi:type="dcterms:W3CDTF">2022-11-01T06:08:00Z</dcterms:modified>
  <cp:revision>2</cp:revision>
  <dc:subject/>
  <dc:title/>
</cp:coreProperties>
</file>