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.01.2022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Тема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е проекта  межевания земельного участка расположенного на территории Персиановского сельского поселения,   расположенного  по  адресу: Ростовская область, Октябрьский район,  п. Персиановский, ул. Кривошлыкова, №9-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ный кадастровый номер 61:28:0110101:165:ЗУ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ощадь образуемого земельного участка -  3500 кв.м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ешенное  использование – «Малоэтажная многоквартирная жилая застрой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Глава Администрации Персиановского сельского поселения Октябрьского района – Дмитрий Владимирович Степан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  публичных слушаний  назначена Грачева Татьяна Николаевна– главный специалист по делопроизводству и архивной  работе    Персиан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установлено, что постановление Администрации Персиановского сельского поселения от 22.12.2021 г. №10 «О назначении публичных слушаний  по вопросу утверждения  проекта  межевания  земельного участка расположенного на территории Персиановского сельского поселения» 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24.01.2022 года в 10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представленные материалы  Комиссия пришла к выводу: утвердить  проект  межевания земельного участка расположенного на территории Персиановского сельского поселения  по  адресу: Ростовская область, Октябрьский район,  п. Персиановский, ул. Кривошлыкова, №9-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ный кадастровый номер 61:28:0110101:165:ЗУ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ощадь образуемого земельного участка -  3500 кв.м., </w:t>
      </w:r>
    </w:p>
    <w:p>
      <w:pPr>
        <w:pStyle w:val="Normal"/>
        <w:jc w:val="both"/>
        <w:rPr/>
      </w:pPr>
      <w:r>
        <w:rPr>
          <w:sz w:val="28"/>
          <w:szCs w:val="28"/>
        </w:rPr>
        <w:t>-разрешенное  использование – «малоэтажная многоквартирная жилая застрой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</w:t>
        <w:tab/>
        <w:t xml:space="preserve">Д.В. Степан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0:00Z</dcterms:created>
  <dc:creator>irina</dc:creator>
  <dc:description/>
  <cp:keywords/>
  <dc:language>en-US</dc:language>
  <cp:lastModifiedBy>Земля</cp:lastModifiedBy>
  <cp:lastPrinted>2022-01-31T07:35:00Z</cp:lastPrinted>
  <dcterms:modified xsi:type="dcterms:W3CDTF">2022-01-31T04:35:00Z</dcterms:modified>
  <cp:revision>3</cp:revision>
  <dc:subject/>
  <dc:title>    </dc:title>
</cp:coreProperties>
</file>