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28.03.2018                                          №86                            п. Персиано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заявление   Алмасова М.С. с просьбой 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ить минимальные отступа от границ земельного участка, расположенного на территории Персиановского сельского поселения в  Персиановский ул. Кадамовская, №12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уководствуясь, Правилами землепользования и застройки муниципального образования «Персиановское сельское поселение» утвержденных решением Собрания депутатов Персиановского сельского поселения №23 от 03.02.2018 года,  учитывая  мнение  населения, отраженное  в протоколе  публичных  слушаний, состоявшихся    28.03.2018 г. и заключении от 28.03.2018 года, руководствуясь ст.  39 Градостроительного Кодекса Российской Федерации, ст.13 Уставом  муниципального образования «Персиановское  сельское 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уменьшение минимального отступа от границ земельного участка в целях определения места допустимого размещения объекта – с 5 м до 2  м на земельном участке,  расположенном по адресу: Ростовская область Октябрьский район, п. Персиановский, ул. Кадамовская, №12-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А.В. Бутенко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4:00Z</dcterms:created>
  <dc:creator>ОЛЕГ</dc:creator>
  <dc:description/>
  <dc:language>en-US</dc:language>
  <cp:lastModifiedBy>Земля</cp:lastModifiedBy>
  <cp:lastPrinted>2018-03-30T14:40:00Z</cp:lastPrinted>
  <dcterms:modified xsi:type="dcterms:W3CDTF">2018-03-30T12:04:00Z</dcterms:modified>
  <cp:revision>2</cp:revision>
  <dc:subject/>
  <dc:title/>
</cp:coreProperties>
</file>