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30.10.2015                                         №472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заявление  Корсун Михаила Никитовича  по вопросу разрешения отклонений от предельных параметров разрешенного строительства до 0 м от общих межевых линий на земельном участке, расположенном по адресу: Ростовская  область Октябрьский район п. Персиановский, ул. Майская, №21 кв.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25.09.2015 г. и заключении от 05.10.2015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1. Разрешить отклонения от предельных параметров разрешенного строительства до 0 м от общих межевых линий на земельном участке, расположенном по адресу: Ростовская  область Октябрьский район п. Персиановский, ул. Майская, №21 кв.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3:00Z</dcterms:created>
  <dc:creator>ОЛЕГ</dc:creator>
  <dc:description/>
  <cp:keywords/>
  <dc:language>en-US</dc:language>
  <cp:lastModifiedBy>Земля2</cp:lastModifiedBy>
  <cp:lastPrinted>2016-08-02T10:34:00Z</cp:lastPrinted>
  <dcterms:modified xsi:type="dcterms:W3CDTF">2016-08-02T06:35:00Z</dcterms:modified>
  <cp:revision>5</cp:revision>
  <dc:subject/>
  <dc:title> </dc:title>
</cp:coreProperties>
</file>