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286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е образование 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4.2019                                              №55                              п. Персиановский</w:t>
      </w: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7780</wp:posOffset>
                </wp:positionV>
                <wp:extent cx="2948940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отклонении от  предельных параметров  разрешенного  строительств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48.3pt;mso-wrap-distance-left:0pt;mso-wrap-distance-right:9pt;mso-wrap-distance-top:0pt;mso-wrap-distance-bottom:0pt;margin-top:-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тклонении от  предельных параметров  разрешенного  строительств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Рассмотрев  заявление гр. Лубошникова И.Н.  по вопросу разрешения отклонений от предельных параметров разрешенного строительства по адресу: Ростовская  область,  Октябрьский район, Персиановское сельское поселение,   НСО «Персиановское», №38, руководствуясь ст.  39  Градостроительного  Кодекса Российской Федерации, Правилами землепользования и застройки муниципального образования «Персиановское сельское поселение» утвержденных решением Собрания депутатов Персиановского сельского поселения №23 от 03.02.2017 года,  учитывая  мнение  населения, отраженное  в протоколе  публичных  слушаний,  состоявшихся    03.04.2019 г. и заключения  от 08.04.2019  года,    ст.13  Устава  муниципального образования «Персиановское  сельское 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274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  </w:t>
      </w:r>
      <w:r>
        <w:rPr>
          <w:sz w:val="28"/>
          <w:szCs w:val="28"/>
        </w:rPr>
        <w:t xml:space="preserve">1.Уменьшить минимальные отступы от границ земельного участка  с кадастровым номером 61:28:0502201:721, площадью 617 кв.м., расположенного по адресу: Ростовская область Октябрьский район, Персиановское сельское поселение, НСО «Персиановское», ул. Абрикосовая, №38  в  целях определения места допустимого размещения объе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ступы со стороны земельного участка с кадастровым номером 61:28:0502201:720,   уменьшить  с 3 м до 1,0 м;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й участок расположен в Зоне садоводств и дачных участков (Ж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ли-земли сельскохозяйственного назнач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Контроль   исполнения  настоящего  постановления  возложить на  заместителя  Главы Администрации Персиановского сельского поселения по вопросам  ЖКХ, строительства и благоустройств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и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А.В. Бутенко    </w:t>
      </w:r>
    </w:p>
    <w:sectPr>
      <w:type w:val="nextPage"/>
      <w:pgSz w:w="11906" w:h="16838"/>
      <w:pgMar w:left="1276" w:right="70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12:00Z</dcterms:created>
  <dc:creator>ОЛЕГ</dc:creator>
  <dc:description/>
  <cp:keywords/>
  <dc:language>en-US</dc:language>
  <cp:lastModifiedBy>Земля</cp:lastModifiedBy>
  <cp:lastPrinted>2019-05-14T08:17:00Z</cp:lastPrinted>
  <dcterms:modified xsi:type="dcterms:W3CDTF">2019-05-14T05:31:00Z</dcterms:modified>
  <cp:revision>3</cp:revision>
  <dc:subject/>
  <dc:title> </dc:title>
</cp:coreProperties>
</file>