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0                                        №176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ю минимального отступа от границ земельного участка   адрес: Ростовская область  Октябрьский район, Садоводческое товарищество «Урожай», расположенного в Зоне застройки индивидуальными жилыми домами (Ж1),   на 01.10.2020  года в 10 ч.00 м.  провести  публичные слушания по адресу: Ростовская область, Октябрьский район, п. Персиановский, ул. Мира, №19.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>
          <w:rStyle w:val="FontStyle14"/>
        </w:rPr>
        <w:t>Постановление   выносит   ведущий</w:t>
      </w:r>
    </w:p>
    <w:p>
      <w:pPr>
        <w:pStyle w:val="Style20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20"/>
        <w:ind w:left="0" w:hanging="0"/>
        <w:jc w:val="both"/>
        <w:rPr/>
      </w:pPr>
      <w:r>
        <w:rPr>
          <w:rStyle w:val="FontStyle14"/>
        </w:rPr>
        <w:t xml:space="preserve">и   имущественных          отношений </w:t>
      </w:r>
    </w:p>
    <w:p>
      <w:pPr>
        <w:pStyle w:val="Style19"/>
        <w:widowControl/>
        <w:ind w:right="10" w:hanging="0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76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7.09.2020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0401:198,  площадью  1485 кв.м., расположенного по адресу: Ростовская область Октябрьский район, садоводческое товарищество «Урожай» 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по фасаду - 3 м;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- уменьшить с 3 до 0 м по всему периметру земельного участка  с кадастровым номером 61:28:0500401:1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1:00Z</dcterms:created>
  <dc:creator>Windows</dc:creator>
  <dc:description/>
  <cp:keywords/>
  <dc:language>en-US</dc:language>
  <cp:lastModifiedBy>SysAdmin</cp:lastModifiedBy>
  <cp:lastPrinted>2020-10-28T14:38:00Z</cp:lastPrinted>
  <dcterms:modified xsi:type="dcterms:W3CDTF">2021-04-15T05:30:00Z</dcterms:modified>
  <cp:revision>5</cp:revision>
  <dc:subject/>
  <dc:title/>
</cp:coreProperties>
</file>