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86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5.2018                                         №123                          п. Персиановский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294894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тклонении от  предельных параметров  разрешенного  строительст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8.3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клонении от  предельных параметров  разрешенного  строительст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Рассмотрев  заявление   Чащина Сергея Федоровича  по вопросу разрешения отклонений от предельных параметров разрешенного строительства по адресу: Ростовская  область,  Октябрьский район п. Персиановский, ул. Кленовая, №10,  </w:t>
        <w:tab/>
        <w:t>руководствуясь Правилами землепользования и застройки муниципального образования «Персиановское сельское поселение» утвержденных решением Собрания депутатов Персиановского сельского поселения №23 от 03.02.2017 года,  учитывая  мнение  населения, отраженное  в протоколе  публичных  слушаний, состоявшихся    29.05.2018 г. и заключении от 30.05.2018 года, руководствуясь ст.  39  Градостроительного  Кодекса Российской Федерации, ст.13 Уставом  муниципального образования «Персиановское  сельское 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Style w:val="FontStyle14"/>
          <w:sz w:val="28"/>
          <w:szCs w:val="28"/>
        </w:rPr>
        <w:t>1. У</w:t>
      </w:r>
      <w:r>
        <w:rPr>
          <w:sz w:val="28"/>
          <w:szCs w:val="28"/>
        </w:rPr>
        <w:t>меньшение минимального отступа  от границы  земельного участка с  кадастровым номером 61:28:0110401:53, расположенного по адресу: Ростовская область Октябрьский район п.  Персиановский, ул. Кленовая, №10, в целях определения места допустимого размещения объекта – с 3 м до 1  м со стороны  земельного участка с  кадастровым номером 61:28:0500201:187, расположенного по адресу: Ростовская область Октябрьский район п.  Персиановский, ул. Кленовая, №12 и до 4,5 м  метров по фасаду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застройки индивидуальными жилыми домами (Ж1) с  основным  видом  разрешенного использования   земельного участка – «личное подсобное хозяйство» по адресу: Ростовская область, Октябрьский район, п.  Персиановский, ул. Кленовая, №10, с кадастровым номером 61:28:0110401:53, площадью 1480 кв.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 исполнения  настоящего  постановления  возложить на  заместителя  Главы Администрации Персиановского сельского поселения по вопросам  ЖКХ, строительства 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А.В. Бутенко   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07:00Z</dcterms:created>
  <dc:creator>ОЛЕГ</dc:creator>
  <dc:description/>
  <cp:keywords/>
  <dc:language>en-US</dc:language>
  <cp:lastModifiedBy>Земля</cp:lastModifiedBy>
  <cp:lastPrinted>2018-05-30T16:02:00Z</cp:lastPrinted>
  <dcterms:modified xsi:type="dcterms:W3CDTF">2018-05-30T13:02:00Z</dcterms:modified>
  <cp:revision>4</cp:revision>
  <dc:subject/>
  <dc:title> </dc:title>
</cp:coreProperties>
</file>