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ньшение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5 г.                                                                              п. Персиановск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15 мин  (с 17:00  до 17:1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меньшение минимального размера  земельного участка с кадастровым номером 61:28:0110301:229, расположенного по адресу: Ростовская область, Октябрьский район, х. Суворовка, ул. Красноармейская, №4 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а Ваше обсуждение выносится вопрос о разрешении уменьшение минимального 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разрешении уменьшения минимального размера  земельного участка расположенного по адресу Ростовская область, Октябрьский район, х. Суворовка, ул. Красноармейская, №4  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Style16"/>
        <w:ind w:left="-142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2:00Z</dcterms:created>
  <dc:creator>002</dc:creator>
  <dc:description/>
  <dc:language>en-US</dc:language>
  <cp:lastModifiedBy>Admin</cp:lastModifiedBy>
  <cp:lastPrinted>2014-12-23T12:06:00Z</cp:lastPrinted>
  <dcterms:modified xsi:type="dcterms:W3CDTF">2016-01-20T05:52:00Z</dcterms:modified>
  <cp:revision>2</cp:revision>
  <dc:subject/>
  <dc:title/>
</cp:coreProperties>
</file>