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7.04.201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е минимальных отступов от границ земельного участка в целях определения места допустимого размещения объек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Тема публичных слушаний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 xml:space="preserve">меньшение минимального отступа  от границы  земельного участка в целях определения места допустимого размещения объекта – с 3 м до 2 м по всему периметру земельного участка с  кадастровым номером 61:28:0110101:416,  расположенного по адресу: Ростовская область Октябрьский район п.  Персиановский, ул. Заречная, №48.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индивидуальные жилые дома, личное подсобное хозяйство» по адресу: Ростовская область, Октябрьский район, п.  Персиановский, ул. Заречная, №48 с кадастровым номером 61:28:0110101:416, площадью 206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 на публичных слушаниях  заместитель Главы Персиановского сельского поселения Бутенко А.В. 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установлено, что постановление Администрации Персиановского сельского поселения от 23.03.2017 г. №64  «О назначении публичных слушаний  «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е минимальных отступов от границ земельного участка в целях определения места допустимого размещения объект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05.04.2017 года в 09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. У</w:t>
      </w:r>
      <w:r>
        <w:rPr>
          <w:sz w:val="28"/>
          <w:szCs w:val="28"/>
        </w:rPr>
        <w:t xml:space="preserve">меньшение минимального отступа  от границы  земельного участка в целях определения места допустимого размещения объекта – с 3 м до 2 м по всему периметру земельного участка с  кадастровым номером 61:28:0110101:416,  расположенного по адресу: Ростовская область Октябрьский район п.  Персиановский, ул. Заречная, №4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индивидуальные жилые дома, личное подсобное хозяйство» по адресу: Рост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, Октябрьский район, п.  Персиановский, ул. Заречная, №48 с кадастровым номером 61:28:0110101:416, площадью 206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06:00Z</dcterms:created>
  <dc:creator>irina</dc:creator>
  <dc:description/>
  <dc:language>en-US</dc:language>
  <cp:lastModifiedBy>Земля</cp:lastModifiedBy>
  <cp:lastPrinted>2017-05-06T10:05:00Z</cp:lastPrinted>
  <dcterms:modified xsi:type="dcterms:W3CDTF">2017-05-06T07:06:00Z</dcterms:modified>
  <cp:revision>2</cp:revision>
  <dc:subject/>
  <dc:title/>
</cp:coreProperties>
</file>