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05.07.2018                                          №173                            п. Персианов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ссмотрев  заявление  Генерального директора ООО «ДонСтройпром»  Устинова Андрея  Викторовича с просьбой 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ить минимальные отступа от границ земельного участка при строительстве, расположенного на территории Персиановского сельского поселения в  Персиановский ул. Школьная, №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уководствуясь, Правилами землепользования и застройки муниципального образования «Персиановское сельское поселение» утвержденных решением Собрания депутатов Персиановского сельского поселения №23 от 03.02.2018 года,  учитывая  мнение  населения, отраженное   в  протоколе  публичных  слушаний, состоявшихся    28.06.2018 г. и заключении от 02.07.2018 года,  руководствуясь ст.  39 Градостроительного Кодекса Российской Федерации, ст.13 Уставом  муниципального образования  «Персиановское  сельское 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уменьшение минимального отступа от границ земельного участка в целях определения места допустимого размещения объекта – с 5 м до 0  м на земельном участке, с кадастровым номером 61:28:0110101:5612, площадью 2100 кв.м., расположенном по адресу: Ростовская область Октябрьский район, п. Персиановский, ул. Школьная, №3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исполнения  настоящего 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М.С. Пащенко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02:00Z</dcterms:created>
  <dc:creator>ОЛЕГ</dc:creator>
  <dc:description/>
  <cp:keywords/>
  <dc:language>en-US</dc:language>
  <cp:lastModifiedBy>Земля</cp:lastModifiedBy>
  <cp:lastPrinted>2018-07-07T11:31:00Z</cp:lastPrinted>
  <dcterms:modified xsi:type="dcterms:W3CDTF">2018-07-07T08:32:00Z</dcterms:modified>
  <cp:revision>3</cp:revision>
  <dc:subject/>
  <dc:title> </dc:title>
</cp:coreProperties>
</file>