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27.02.2015                                         №58                           п. Персиановский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29489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клонении от  предельных параметров  разрешенного  строительст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8.3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лонении от  предельных параметров  разрешенного  строительст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заявление  Шубатова Виктора Васильевича  по вопросу разрешения отклонений от предельных параметров разрешенного строительства   до 1,5 м от общих межевых линий по адресу: Ростовская  область Октябрьский район п. Персиановский, ул. Народная, №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 мнение  населения, отраженное  в протоколе  публичных  слушаний, состоявшихся    18.02.2015 г. и  заключении от 20.02.2015 года о результатах  проведения публичных  слушаний, руководствуясь ст.  39 Градостроительного Кодекса Российской Федерации, ст.13 Устава муниципального образования «Персиановское  сельское  поселение»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1.Разрешить отклонения от предельных параметров разрешенного строительства до 1,5 от общих межевых линий по адресу: Ростовская  область Октябрьский район п. Персиановский, ул. Народная, №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исполнения  настоящего  постановления  возложить на  заместителя  Главы  Персиановского сельского поселения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Р.В. Ерёмин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2:00Z</dcterms:created>
  <dc:creator>ОЛЕГ</dc:creator>
  <dc:description/>
  <dc:language>en-US</dc:language>
  <cp:lastModifiedBy>Admin</cp:lastModifiedBy>
  <cp:lastPrinted>2015-03-16T08:02:00Z</cp:lastPrinted>
  <dcterms:modified xsi:type="dcterms:W3CDTF">2015-03-16T04:02:00Z</dcterms:modified>
  <cp:revision>2</cp:revision>
  <dc:subject/>
  <dc:title/>
</cp:coreProperties>
</file>