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13.03.2017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54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4819" w:firstLine="567"/>
        <w:jc w:val="both"/>
        <w:rPr/>
      </w:pPr>
      <w:r>
        <w:rPr>
          <w:sz w:val="28"/>
          <w:szCs w:val="28"/>
        </w:rPr>
        <w:t>Об утверждении проекта планировки территории, совмещенного с проектом межевания земельных участков в полосе необходимой для строительства линейного объекта «Газопровод – ввод для подключения объекта: «Обустройство объектов военного городка б/н "Кадамовский" для размещения управления и подразделений 150 МСД (Российская Федерация, Ростовская область)» на земельном участке в полосе необходимой для строительства линейного объекта на территории Персиановского сельского поселения в части кадастрового квартала № 61:28:0600017: с кадастровым номером 61:28:0600017:67 на территории Персиановского сельского поселения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678" w:leader="none"/>
          <w:tab w:val="left" w:pos="4820" w:leader="none"/>
          <w:tab w:val="left" w:pos="5245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публичных слушаний, проведенных 09.03.2017 года и заключения о результатах публичных слушаний от  10.03.2017 года по проекту проекта планировки территории, совмещенного с проектом межевания земельных участков в полосе необходимой для строительства линейного объекта «Газопровод – ввод для подключения объекта: «Обустройство объектов военного городка б/н "Кадамовский" для размещения управления и подразделений 150 МСД (Российская Федерация, Ростовская область)» на земельном участке в полосе необходимой для строительства линейного объекта на территории Персиановского сельского поселения в части кадастрового квартала № 61:28:0600017: с кадастровым номером 61:28:0600017:67 на территории Персиановского сельского поселения, руководствуясь статьями 45, 46 Градостроительного кодекса Российской Федерации, в соответствии с  Уставом муниципального образования «Персиановское сельское поселение»,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проекта планировки территории, совмещенного с проектом межевания земельных участков в полосе необходимой для строительства линейного объекта «Газопровод – ввод для подключения объекта: «Обустройство объектов военного городка б/н "Кадамовский" для размещения управления и подразделений 150 МСД (Российская Федерация, Ростовская область)» на земельном участке в полосе необходимой для строительства линейного объекта на территории Персиановского сельского поселения в части кадастрового квартала № 61:28:0600017: с кадастровым номером 61:28:0600017:67 на территории Персиан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становить вид разрешенного  использования земельного участка: «Под объекты Персиановского учебного центра Новочеркасской КЭЧ», категория земель образуемого земельного участка –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 кадастровым номером 61:28:0600017:67 без координат границ,  площадью 2775,0 м², имеющего адресный ориентир Ростовская область, Октябрьский р-н, Ростовская область, р-н Октябрьский, Персиановская администрация, Персиановский учебный центр СК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и подготовке землеотводных документов и размещении линейного объекта строительства руководствоваться указанным в пунктах 1,2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Контроль за выполнением постановления возложить Заместителя Главы Администрации по ЖКХ, строительству и благоустройств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                                                                                            сельского поселения                                                                   Р.В.Ерем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8" w:hanging="84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-2"/>
      <w:shd w:fill="FFFFFF" w:val="clear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60"/>
    </w:pPr>
    <w:rPr>
      <w:b/>
      <w:bCs/>
      <w:spacing w:val="-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pacing w:val="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4:00Z</dcterms:created>
  <dc:creator>Windows</dc:creator>
  <dc:description/>
  <dc:language>en-US</dc:language>
  <cp:lastModifiedBy>GKH</cp:lastModifiedBy>
  <cp:lastPrinted>2017-03-13T09:34:00Z</cp:lastPrinted>
  <dcterms:modified xsi:type="dcterms:W3CDTF">2017-03-13T06:34:00Z</dcterms:modified>
  <cp:revision>2</cp:revision>
  <dc:subject/>
  <dc:title/>
</cp:coreProperties>
</file>