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26.11.2021</w:t>
        <w:tab/>
        <w:t xml:space="preserve">                                          №5                          п. Персиановск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разработке     проекта    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   участка,   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си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 со статьями 45, 46 Градостроительного кодекса Российской Федерации, Решением  Собрания 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 xml:space="preserve">Об утверждении Правил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>в соответствии с Уставом  муниципального образования «Персиановского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одготовить  проект межевания земельного участка под многоквартирным жилым домом  со следующими характеристик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адрес: </w:t>
      </w:r>
      <w:r>
        <w:rPr>
          <w:color w:val="000000"/>
          <w:sz w:val="28"/>
          <w:szCs w:val="28"/>
          <w:shd w:fill="FFFFFF" w:val="clear"/>
        </w:rPr>
        <w:t>Ростовская область,  р-н Октябрьский, п. Персиановский,</w:t>
      </w:r>
      <w:r>
        <w:rPr>
          <w:sz w:val="28"/>
          <w:szCs w:val="28"/>
        </w:rPr>
        <w:t xml:space="preserve"> ул. Кривошлыкова, д.9 «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дастровый квартал 61:28:011010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Осуществить подготовку необходимых материалов в графической форме и в виде пояснительной записки для обоснования предложений по проекту межевания, которые должны отражать предлагаемые границы планируемого развития территории, зоны возможного размещения объектов капитального строительства, параметры развития транспортной и инженерной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овить проект технического задания на разработку документации по проекту межевания и представить на согласование в Администрацию Персиановского сельского поселения, для утвержд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  исполнения  настоящего  постановления  возложить на  заместителя  Главы Администрации  Персиановского сельского поселения по вопросам  ЖКХ, строительства и благоустрой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Н.А. Зеле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5:00Z</dcterms:created>
  <dc:creator>Альбина</dc:creator>
  <dc:description/>
  <dc:language>en-US</dc:language>
  <cp:lastModifiedBy>Земля</cp:lastModifiedBy>
  <cp:lastPrinted>2021-11-26T11:06:00Z</cp:lastPrinted>
  <dcterms:modified xsi:type="dcterms:W3CDTF">2022-01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2241691</vt:r8>
  </property>
</Properties>
</file>