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ление разрешения на условный вид разрешенного использования  - объекты культурно - досугового назначения следующим земельным участ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110101:5281 площадью 1500 кв.м.;    расположенного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79 площадью 1000 кв.м; расположенного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78 площадью 1000 кв.м;  расположенного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110101:5282  площадью 1000 кв.м;   расположенного  по адресу: Ростовская область, Октябрьский район, п. Персиановский, ул. Южная, №33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редоставление разрешения на условный вид разрешенного использования  - объекты культурно - досугового назначения следующим земельным участ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110101:5281 площадью 1500 кв.м.;    расположенного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79 площадью 1000 кв.м; расположенного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78 площадью 1000 кв.м;  расположенного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110101:5282  площадью 1000 кв.м;   расположенного  по адресу: Ростовская область, Октябрьский район, п. Персиановский, ул. Южная, №3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Предоставить, разрешение на условно разрешенный вид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ому участку  с кадастровым номером 61:28:0110101:5281 площадью 1500 кв.м.;    расположенному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номером 61:28:0110101:5279 площадью 1000 кв.м; расположенному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номером 61:28:0110101:5278 площадью 1000 кв.м;  расположенному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номером 61:28:0110101:5282  площадью 1000 кв.м;   расположенному  по адресу: Ростовская область, Октябрьский район, п. Персиановский, ул. Южная, №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е участки расположены  в  зоне застройки индивидуальными жилыми домами (Ж1),  установить  разрешенное использование:  объекты культурно - досугов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cp:keywords/>
  <dc:language>en-US</dc:language>
  <cp:lastModifiedBy>Земля2</cp:lastModifiedBy>
  <cp:lastPrinted>2016-08-02T14:03:00Z</cp:lastPrinted>
  <dcterms:modified xsi:type="dcterms:W3CDTF">2016-08-02T10:11:00Z</dcterms:modified>
  <cp:revision>9</cp:revision>
  <dc:subject/>
  <dc:title> </dc:title>
</cp:coreProperties>
</file>