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19 г.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публичных слушаниях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2 человек, продолжительность проведения публичных слушаний 20 мин  (с 10:00  до 10:2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0401:104, площадью 777 кв.м., расположенного по адресу: Ростовская область Октябрьский район, СДТ   «Урожай», участок 21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 со стороны земельного участка с кадастровым номером 61:28:0500401:190,   уменьшить  с 3 м до 0,5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чик:  заместитель Главы Администрации Персиановского сельского поселения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 – Пащенко Максим Серге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е обсуждение выносятся следующий вопрос 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0401:104, площадью 777 кв.м., расположенного по адресу: Ростовская область Октябрьский район, СДТ   «Урожай», участок 21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 со стороны земельного участка с кадастровым номером 61:28:0500401:190,   уменьшить  с 3 м до 0,5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0401:104, площадью 777 кв.м., расположенного по адресу: Ростовская область Октябрьский район, СДТ   «Урожай», участок 21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 со стороны земельного участка с кадастровым номером 61:28:0500401:190,   уменьшить  с 3 м до 0,5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        М.С. Пащ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52:00Z</dcterms:created>
  <dc:creator>002</dc:creator>
  <dc:description/>
  <dc:language>en-US</dc:language>
  <cp:lastModifiedBy>Земля</cp:lastModifiedBy>
  <cp:lastPrinted>2019-03-29T07:32:00Z</cp:lastPrinted>
  <dcterms:modified xsi:type="dcterms:W3CDTF">2019-05-06T14:52:00Z</dcterms:modified>
  <cp:revision>2</cp:revision>
  <dc:subject/>
  <dc:title/>
</cp:coreProperties>
</file>