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144145</wp:posOffset>
            </wp:positionV>
            <wp:extent cx="609600" cy="806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6.07.2025                                             №248  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отказе в предоставлении уменьшения м</w:t>
      </w:r>
      <w:r>
        <w:rPr>
          <w:color w:val="000000"/>
          <w:sz w:val="28"/>
          <w:szCs w:val="28"/>
        </w:rPr>
        <w:t xml:space="preserve">инимальных отступов от границ земельного участка, в целях определения места допустимого размещения объекта на </w:t>
      </w:r>
      <w:r>
        <w:rPr>
          <w:sz w:val="28"/>
          <w:szCs w:val="28"/>
        </w:rPr>
        <w:t xml:space="preserve"> земельном участке, с кадастровым номером 61:28:0110101:6364,   расположенном по адресу: Ростовская область, Октябрьский район, </w:t>
      </w:r>
      <w:r>
        <w:rPr>
          <w:rFonts w:eastAsia="Calibri"/>
          <w:sz w:val="28"/>
          <w:szCs w:val="28"/>
          <w:lang w:eastAsia="en-US"/>
        </w:rPr>
        <w:t>п. Персиановский, ул. Кривошлыкова</w:t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алашниковой С.А.  по вопросу предоставления уменьшения минимальных отступов от границ земельного участка, в целях определения  места допустимого размещения объекта  на земельном участке, с кадастровым номером 61:28:0110101:6364, расположенном по адресу: Ростовская область, Октябрьский район, п. Персиановский, ул. Кривошлыкова, учитывая мнение населения, отражённое в протоколе публичных слушаний, состоявшихся 16.07.2025г., заключения о результатах проведения публичных слушаний от 16.07.2025 г., руководствуясь статьей 39, 40 Градостроительного кодекса Российской Федерации, решением Собрания депутатов Персиановского  сельского поселения от 20.02.2025 г. №142 «Об утверждении Правил землепользования и застройки муниципального образования «Персиановское 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Отказать Калашниковой Светлане Анатольевне в предоставлении уменьшения минимальных отступов от границ земельного участка, в целях определения  места допустимого размещения объекта,  на земельном участке, с кадастровым номером 61:28:0110101:6364, площадью 863 кв.м., расположенном по адресу: Ростовская область, Октябрьский район, п. Персиановский, ул. Кривошлыков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61:28:0110101:6364 расположен в зоне застройки индивидуальными жилыми домами (Ж-1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—земли населенных пунк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в официальном вестнике Персиановского сельского поселения   на официальном сайте Администрации Персиановского сельского поселения.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ind w:right="283" w:firstLine="567"/>
        <w:jc w:val="both"/>
        <w:rPr/>
      </w:pPr>
      <w:r>
        <w:rPr>
          <w:sz w:val="28"/>
          <w:szCs w:val="28"/>
        </w:rPr>
        <w:t>3.Контроль по исполнению постановления возложить на Главу Администрации Персиановского  сельского  поселения.</w:t>
      </w:r>
    </w:p>
    <w:p>
      <w:pPr>
        <w:pStyle w:val="Normal"/>
        <w:tabs>
          <w:tab w:val="clear" w:pos="708"/>
          <w:tab w:val="left" w:pos="2548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сельского  поселения                                                                 Н.А. Зеленский </w:t>
      </w:r>
    </w:p>
    <w:sectPr>
      <w:type w:val="nextPage"/>
      <w:pgSz w:w="11906" w:h="16838"/>
      <w:pgMar w:left="1276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23:00Z</dcterms:created>
  <dc:creator>ОЛЕГ</dc:creator>
  <dc:description/>
  <cp:keywords/>
  <dc:language>en-US</dc:language>
  <cp:lastModifiedBy>Земля</cp:lastModifiedBy>
  <cp:lastPrinted>2025-04-28T15:16:00Z</cp:lastPrinted>
  <dcterms:modified xsi:type="dcterms:W3CDTF">2025-07-25T12:39:00Z</dcterms:modified>
  <cp:revision>4</cp:revision>
  <dc:subject/>
  <dc:title/>
</cp:coreProperties>
</file>