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номером 61:28:0600017:1783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площадь земельного участка 846 кв.м.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60 лет Победы  №11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8"/>
        <w:ind w:left="0"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–с  60% д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ведущий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30.03.2020 г. №55 «О назначении публичных слушаний  «О предоставлении   разрешения   на условно разрешенный вид использования  земельного участка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9.04.2020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земельного участка - «объекты торгового назначения и общественного питания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83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площадь земельного участка 846 кв.м.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60 лет Победы №11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8"/>
        <w:ind w:left="284" w:firstLine="424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                   с  60% д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1:00Z</dcterms:created>
  <dc:creator>irina</dc:creator>
  <dc:description/>
  <cp:keywords/>
  <dc:language>en-US</dc:language>
  <cp:lastModifiedBy>Земля</cp:lastModifiedBy>
  <cp:lastPrinted>2020-04-09T16:24:00Z</cp:lastPrinted>
  <dcterms:modified xsi:type="dcterms:W3CDTF">2020-04-09T13:24:00Z</dcterms:modified>
  <cp:revision>3</cp:revision>
  <dc:subject/>
  <dc:title>    </dc:title>
</cp:coreProperties>
</file>