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26.02.2015                                         №43                          п. Персиановский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 заявление  Хлебородова Михаила Викторовича  по вопросу разрешения отклонений от предельных параметров разрешенного строительства   по фасаду и со стороны г. Новочеркасска  в пределах участка до 0 метров,  по адресу: Ростовская  область Октябрьский район п. Персиановский, ул. Шоссейная,  №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 мнение  населения, отраженное  в протоколе  публичных  слушаний, состоявшихся    22.09.2014 г. и  заключении от 26.09.2014 года о результатах  проведения публичных  слушаний, руководствуясь ст.  39 Градостроительного Кодекса Российской Федерации, ст.13 Устава муниципального образования «Персиановское  сельское  поселение»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зрешить отклонения от предельных параметров разрешенного строительства по фасаду и со стороны г. Новочеркасска  в пределах участка  до 0 метров по адресу: Ростовская  область Октябрьский район п. Персиановский, ул. Шоссейная, 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Р.В. Ерёмин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12:00Z</dcterms:created>
  <dc:creator>ОЛЕГ</dc:creator>
  <dc:description/>
  <dc:language>en-US</dc:language>
  <cp:lastModifiedBy>Admin</cp:lastModifiedBy>
  <cp:lastPrinted>2015-02-26T14:08:00Z</cp:lastPrinted>
  <dcterms:modified xsi:type="dcterms:W3CDTF">2015-07-18T10:12:00Z</dcterms:modified>
  <cp:revision>2</cp:revision>
  <dc:subject/>
  <dc:title/>
</cp:coreProperties>
</file>