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7.05. 2018                                        №119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 строительства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  расположенного по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ул. Гагарина, №7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. Персиановский, ул. Гагарина, №7, расположенного в Зоне застройки индивидуальными жилыми домами (Ж1),  с  основным  видом  разрешенного использования   земельного участка – «личное подсобное хозяйство»,  на 10-00 часов 30.05.2018  г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19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30.05.2018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7:00Z</dcterms:created>
  <dc:creator>Windows</dc:creator>
  <dc:description/>
  <dc:language>en-US</dc:language>
  <cp:lastModifiedBy>Земля</cp:lastModifiedBy>
  <cp:lastPrinted>2017-08-11T16:09:00Z</cp:lastPrinted>
  <dcterms:modified xsi:type="dcterms:W3CDTF">2018-05-24T13:17:00Z</dcterms:modified>
  <cp:revision>2</cp:revision>
  <dc:subject/>
  <dc:title/>
</cp:coreProperties>
</file>