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0                                            №273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предоставлении разрешения на условно разрешенный вид использования земельному  участку, расположенному по адресу:  Ростовская область Октябрьский район, п. Персиановский,                            ул. Школьная д.7-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2.7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предоставлении разрешения на условно разрешенный вид использования земельному  участку, расположенному по адресу:  Ростовская область Октябрьский район, п. Персиановский,                            ул. Школьная д.7-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ссмотрев заявление гр. Пертия Г.Е.,  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в соответствии с  Правилами землепользования и застройки муниципального образования «Персиановского сельского поселения» утвержденных Решением Собрания депутатов Персиановского сельского поселения №161 от 30.11.2020 года,   Уставом муниципального образования «Персиановское сельское поселение», публичными слушаниями, состоявшимися  15.12.2020 г. и  заключением от 16.12.2020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– 4.0 «Предпринимательство» земельному участку с кадастровым номером 61:28:0110101:5872 площадью  726 кв.м, расположенного по адресу: Ростовская область Октябрьский район п. Персиановский ул. Школьная, д.7 «а»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минимальные отступы  от границ земельного участка  в целях определения  места допустимого  размещения  объекта с 3 м до «0» по всему периметру земельного участка; от фронтальной  границы земельного участка с  «5» до «0»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60% до 80%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 жилыми  домами (Ж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данного  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   А.В. Бутенко </w:t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2:00Z</dcterms:created>
  <dc:creator>ОЛЕГ</dc:creator>
  <dc:description/>
  <cp:keywords/>
  <dc:language>en-US</dc:language>
  <cp:lastModifiedBy>Земля</cp:lastModifiedBy>
  <cp:lastPrinted>2021-02-10T10:47:00Z</cp:lastPrinted>
  <dcterms:modified xsi:type="dcterms:W3CDTF">2021-02-10T07:47:00Z</dcterms:modified>
  <cp:revision>3</cp:revision>
  <dc:subject/>
  <dc:title> </dc:title>
</cp:coreProperties>
</file>