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14 г.  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 результатам публичных слушаний </w:t>
      </w:r>
      <w:r>
        <w:rPr>
          <w:sz w:val="28"/>
          <w:szCs w:val="28"/>
        </w:rPr>
        <w:t>о разрешении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 – специалист по делопроизводству и архивной  работе    Персиановского сельского 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>что постановление Администрации Персиановского сельского поселения от 05.09.2014 №185   «О назначении публичных слушаний  «О разрешении отклонения от предельных параметров разрешенного строительства по адресу: Ростовская  область Октябрьский район п. Персиановский ул. Школьная 25-а» было размещено на официальном сайте администрации Персиановского сельского поселения в сети «Интернет»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7.10.2014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оступило  заявление от Манучерян В.А., комиссия пришла к выводу разрешить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6:00Z</dcterms:created>
  <dc:creator>irina</dc:creator>
  <dc:description/>
  <cp:keywords/>
  <dc:language>en-US</dc:language>
  <cp:lastModifiedBy>Земля2</cp:lastModifiedBy>
  <cp:lastPrinted>2016-08-03T09:54:00Z</cp:lastPrinted>
  <dcterms:modified xsi:type="dcterms:W3CDTF">2016-08-03T05:54:00Z</dcterms:modified>
  <cp:revision>5</cp:revision>
  <dc:subject/>
  <dc:title>    </dc:title>
</cp:coreProperties>
</file>