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24.03.2017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67 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  назначении    публичных   слушаний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по     вопросу    внесения   изменений     в 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Правила   землепользования  и застройки </w:t>
      </w:r>
    </w:p>
    <w:p>
      <w:pPr>
        <w:pStyle w:val="Normal"/>
        <w:jc w:val="both"/>
        <w:rPr>
          <w:sz w:val="28"/>
        </w:rPr>
      </w:pPr>
      <w:r>
        <w:rPr>
          <w:rStyle w:val="FontStyle14"/>
          <w:sz w:val="28"/>
          <w:szCs w:val="28"/>
        </w:rPr>
        <w:t>Персиановского сельского    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jc w:val="both"/>
        <w:rPr>
          <w:sz w:val="28"/>
        </w:rPr>
      </w:pPr>
      <w:r>
        <w:rPr>
          <w:sz w:val="28"/>
          <w:szCs w:val="28"/>
        </w:rPr>
        <w:tab/>
        <w:t xml:space="preserve">Рассмотрев  вопрос о  внесении изменений в  градостроительные  регламенты  Правил      землепользования и застройки     Персиановского    сельского    поселения и внесении   изменений в схему  функционального  зонирования Персиановского  сельского поселения, в  соответствии с Федеральным Законом от  06.10.2003 №131  «Об общих принципах организации  местного самоуправления в Российской Федерации»,  ст. 31 Градостроительного кодекса Российской Федерации, Устава муниципального образования «Персиановское сельское поселение», согласно «Правил </w:t>
      </w:r>
      <w:r>
        <w:rPr>
          <w:sz w:val="28"/>
        </w:rPr>
        <w:t xml:space="preserve">землепользования и застройки Персиановского сельского поселения», 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 О С Т А Н О В Л Я 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Назначить  публичные слушания по </w:t>
      </w:r>
      <w:r>
        <w:rPr>
          <w:rStyle w:val="FontStyle14"/>
          <w:sz w:val="28"/>
          <w:szCs w:val="28"/>
        </w:rPr>
        <w:t xml:space="preserve"> вопросам </w:t>
      </w:r>
      <w:r>
        <w:rPr>
          <w:sz w:val="28"/>
          <w:szCs w:val="28"/>
        </w:rPr>
        <w:t>внесении изменений в  градостроительные  регламенты  Правил  землепользования и застройки     Персиановского    сельского    поселения и внесении   изменений в схему  функционального  зонирования Персиановского  сельского поселения</w:t>
      </w:r>
      <w:r>
        <w:rPr>
          <w:sz w:val="28"/>
        </w:rPr>
        <w:t xml:space="preserve">, провести публичные слушания по адресу: Ростовская область, Октябрьский район, п. Персиановский, ул. Мира, №19, </w:t>
      </w:r>
      <w:r>
        <w:rPr>
          <w:b/>
          <w:sz w:val="28"/>
        </w:rPr>
        <w:t>15.05.2017 г. в 10-00 ча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</w:t>
      </w:r>
      <w:bookmarkStart w:id="0" w:name="_GoBack"/>
      <w:bookmarkEnd w:id="0"/>
      <w:r>
        <w:rPr>
          <w:sz w:val="28"/>
          <w:szCs w:val="28"/>
        </w:rPr>
        <w:t xml:space="preserve"> Контроль   исполнения  настоящего  постановления  возложить на  заместителя  главы    по вопросам  ЖКХ, строительства и благоустр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 момента его подписания.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Персиановского</w:t>
      </w:r>
    </w:p>
    <w:p>
      <w:pPr>
        <w:pStyle w:val="21"/>
        <w:rPr>
          <w:szCs w:val="28"/>
        </w:rPr>
      </w:pPr>
      <w:r>
        <w:rPr>
          <w:szCs w:val="28"/>
        </w:rPr>
        <w:t>сельского поселения                                                      Р.В. Еремин</w:t>
      </w:r>
      <w:r>
        <w:rPr>
          <w:rStyle w:val="FontStyle1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/>
        <w:tab/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8"/>
        <w:widowControl/>
        <w:ind w:right="10" w:hanging="0"/>
        <w:jc w:val="center"/>
        <w:rPr/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FontStyle14"/>
          <w:sz w:val="28"/>
          <w:szCs w:val="28"/>
        </w:rPr>
        <w:t xml:space="preserve">Приложение № 1                                         </w:t>
      </w:r>
    </w:p>
    <w:p>
      <w:pPr>
        <w:pStyle w:val="Style18"/>
        <w:widowControl/>
        <w:ind w:right="10" w:hanging="0"/>
        <w:jc w:val="center"/>
        <w:rPr/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Style w:val="FontStyle14"/>
          <w:sz w:val="28"/>
          <w:szCs w:val="28"/>
        </w:rPr>
        <w:t xml:space="preserve">к постановлению                    </w:t>
      </w:r>
    </w:p>
    <w:p>
      <w:pPr>
        <w:pStyle w:val="Style18"/>
        <w:widowControl/>
        <w:ind w:right="10" w:hanging="0"/>
        <w:jc w:val="center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№</w:t>
      </w:r>
      <w:r>
        <w:rPr>
          <w:rStyle w:val="FontStyle14"/>
          <w:sz w:val="28"/>
          <w:szCs w:val="28"/>
        </w:rPr>
        <w:t>67 от 24.03.2017 г.</w:t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               </w:t>
      </w:r>
      <w:r>
        <w:rPr>
          <w:rStyle w:val="FontStyle18"/>
          <w:sz w:val="28"/>
          <w:szCs w:val="28"/>
        </w:rPr>
        <w:t xml:space="preserve">Проект предложений </w:t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b/>
          <w:b/>
          <w:bCs/>
          <w:sz w:val="28"/>
          <w:szCs w:val="28"/>
        </w:rPr>
      </w:pPr>
      <w:r>
        <w:rPr/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градостроительные регламенты Правил землепользования и застройки Персиановского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зоне сельскохозяйственных угодий (СХЗ1) основные виды разрешенного использовании «пашни, сенокосы, пастбища, сады,  виноградники и т.д.»       и      «выделение земельного участка гражданину для сенокошения, выпаса сельскохозяйственных животных, ведения огородничества»  исключить.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зону сельскохозяйственных угодий (СХЗ1)  в основной вид разрешенного использовании  включить следующие виды разрешенного использования: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ашни»;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астбища, сенокосы»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«Сады, виноградники и т.д.»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зоне застройки индивидуальными жилыми домами (Ж1) из  основного вида  разрешенного использовании исключить «индивидуальные жилые дома, личное подсобное хозяйство». 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зону застройки индивидуальными жилыми домами (Ж1) включить  в  основной вид  разрешенного использовании: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Индивидуальные жилые дома» 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«Личное подсобное хозяйство»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зону застройки индивидуальными жилыми домами (Ж1) включить в  условно разрешенный вид: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стоянки (парковки) автомобилей»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вышки связи»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зону жилой застройки малоэтажными жилыми домами (Ж2)  включить  в  условно разрешенный вид использования: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«стоянки (парковки) автомобилей»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«вышки связи»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В зону жилой застройки средней этажности  (Ж3) включить  в  условно разрешенный вид использования: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«стоянки (парковки) автомобилей»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«вышки связи»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 xml:space="preserve">1.8. В зону садоводств и дачных  участков (Ж5) включить в условно разрешенный вид  использования - «вышки связи». 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разовать зону садоводств и дачных участков (Ж5)  за счет сокращения зоны застройки индивидуальными жилыми домами (Ж1) на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ом участке с кадастровым номером 61:28:0600017:152, ориентировочной площадью 8000 кв.м., адресный ориентир    п. Персиановский, вдоль ул. Степная.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3. Обнародовать настоящее решение в информационном бюллетене и разместить на официальном сайте муниципального образования «Персиановского сельское поселение» в сети «Интернет»;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ивной работе                                                                   Грачева Т.Н.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34:00Z</dcterms:created>
  <dc:creator>Windows</dc:creator>
  <dc:description/>
  <cp:keywords/>
  <dc:language>en-US</dc:language>
  <cp:lastModifiedBy>Земля</cp:lastModifiedBy>
  <cp:lastPrinted>2017-05-06T11:47:00Z</cp:lastPrinted>
  <dcterms:modified xsi:type="dcterms:W3CDTF">2017-07-31T08:13:00Z</dcterms:modified>
  <cp:revision>4</cp:revision>
  <dc:subject/>
  <dc:title/>
</cp:coreProperties>
</file>