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9.03.2017                                                                                      п. Персиан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ет на публичных слушаниях заместитель Главы Персиановского сельского поселения Октябрьского района – Бутенко Алексей Викторович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екретарем публичных слушаний назначена Грачева Татьяна Николаевна– специалист по делопроизводству и архивной  работе  Персиановского сельского 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убличных слушаниях присутствует 8 человек, продолжительность проведения публичных слушаний 10 мин  (с 10:00 до 10:15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86" w:leader="none"/>
          <w:tab w:val="center" w:pos="545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ВЕСТКА ДНЯ</w:t>
      </w:r>
    </w:p>
    <w:p>
      <w:pPr>
        <w:pStyle w:val="Normal"/>
        <w:tabs>
          <w:tab w:val="clear" w:pos="709"/>
          <w:tab w:val="left" w:pos="3686" w:leader="none"/>
          <w:tab w:val="center" w:pos="545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/>
        <w:t xml:space="preserve"> </w:t>
      </w:r>
      <w:r>
        <w:rPr>
          <w:sz w:val="28"/>
          <w:szCs w:val="28"/>
        </w:rPr>
        <w:t>рассмотрении проекта планировки территории, совмещенного с проектом межевания земельных участков в полосе необходимой для строительства линейного объекта «Газопровод – ввод для подключения объекта: «Обустройство объектов военного городка б/н "Кадамовский" для размещения управления и подразделений 150 МСД (Российская Федерация, Ростовская область)» на земельном участке в полосе необходимой для строительства линейного объекта на территории Персиановского сельского поселения в части кадастрового квартала № 61:28:0600017: с кадастровым номером 61:28:0600017:67 на территории Персиановского сельского поселения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местителя Главы  Персиановского сельского поселения Октябрьского района – Бутенко Алексея Викторовича. Уважаемые  граждане! На ваше обсуждение выносится следующий вопрос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 проекта планировки территории, совмещенного с проектом межевания земельных участков в полосе необходимой для строительства линейного объекта «Газопровод – ввод для подключения объекта: «Обустройство объектов военного городка б/н "Кадамовский" для размещения управления и подразделений 150 МСД (Российская Федерация, Ростовская область)» на земельном участке в полосе необходимой для строительства линейного объекта на территории Персиановского сельского поселения в части кадастрового квартала № 61:28:0600017: с кадастровым номером 61:28:0600017:67 на территории Персиановского сельского поселения. Проект планировки территории, совмещенный с проектом межевания земельных участков разработан ООО «Экозем» по заказу ПАО «Газпром газораспределение Ростов-на-Дону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ступили: </w:t>
      </w:r>
      <w:r>
        <w:rPr>
          <w:sz w:val="28"/>
          <w:szCs w:val="28"/>
        </w:rPr>
        <w:t>главный инженер ООО «Экозем» Г.И.Николенко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ект разработан на основании требований земельного и градостроительного кодексов с учетом ранее разработанных согласованных и утвержденных документов территориального планирования и градостроительного зонирования, Генерального плана и Правил землепользования и застройки муниципального образования «Персиановское сельское поселение», соответствующих правил, постановлений, СанПиНов по охране  коммуникаций и сетей, д</w:t>
      </w:r>
      <w:r>
        <w:rPr>
          <w:color w:val="000000"/>
          <w:sz w:val="28"/>
          <w:szCs w:val="28"/>
        </w:rPr>
        <w:t>окументацией по планировке территории (проект планировки и проект межевания.</w:t>
      </w:r>
    </w:p>
    <w:p>
      <w:pPr>
        <w:pStyle w:val="Default"/>
        <w:ind w:firstLine="709"/>
        <w:jc w:val="both"/>
        <w:rPr>
          <w:sz w:val="28"/>
          <w:szCs w:val="28"/>
          <w:lang w:val="en-US" w:eastAsia="en-US" w:bidi="en-US"/>
        </w:rPr>
      </w:pPr>
      <w:r>
        <w:rPr>
          <w:sz w:val="28"/>
          <w:szCs w:val="28"/>
        </w:rPr>
        <w:t xml:space="preserve">В соответствии со сведениями, содержащимися в документе градостроительного зонирования «Правила землепользования и застройки муниципального образования «Персиановское сельское поселение», утвержденным </w:t>
      </w:r>
      <w:r>
        <w:rPr>
          <w:sz w:val="28"/>
          <w:szCs w:val="28"/>
          <w:lang w:val="en-US" w:eastAsia="en-US" w:bidi="en-US"/>
        </w:rPr>
        <w:t>решением собрания депутатов Персиановского сельского поселения Октябрьского района Ростовской области от 29.12.2012г. №19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ерритория, на которую разрабатывается проект планировки для строительства газопровода-ввода, располагается в  территориальной зоне РТ: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- РТ  - зона режимных территор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Ширина полосы отвода земель совпадает с границей проекта планировки и  составляет  10,0 м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лощадь</w:t>
      </w:r>
      <w:r>
        <w:rPr>
          <w:szCs w:val="28"/>
        </w:rPr>
        <w:t xml:space="preserve"> </w:t>
      </w:r>
      <w:r>
        <w:rPr>
          <w:sz w:val="28"/>
          <w:szCs w:val="28"/>
        </w:rPr>
        <w:t>территории проекта планировки под строительство газопровода ориентировочно составляет 2775,0 м</w:t>
      </w:r>
      <w:r>
        <w:rPr>
          <w:sz w:val="28"/>
          <w:szCs w:val="28"/>
          <w:vertAlign w:val="superscript"/>
        </w:rPr>
        <w:t>2</w:t>
      </w:r>
      <w:r>
        <w:rPr>
          <w:szCs w:val="28"/>
          <w:vertAlign w:val="superscript"/>
        </w:rPr>
        <w:t xml:space="preserve"> </w:t>
      </w:r>
      <w:r>
        <w:rPr>
          <w:sz w:val="28"/>
          <w:szCs w:val="28"/>
        </w:rPr>
        <w:t>в границах проекта планировки:</w:t>
      </w:r>
    </w:p>
    <w:p>
      <w:pPr>
        <w:pStyle w:val="Normal"/>
        <w:tabs>
          <w:tab w:val="clear" w:pos="709"/>
          <w:tab w:val="left" w:pos="540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сматриваемая территория расположена в границах одного кадастрового квартала</w:t>
      </w:r>
      <w:r>
        <w:rPr>
          <w:rFonts w:cs="ISOCPEUR;Arial" w:ascii="ISOCPEUR;Arial" w:hAnsi="ISOCPEUR;Arial"/>
          <w:i/>
          <w:iCs/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61:28:0600017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Кадастровый план территории был запрошен и получен в Росреестре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40" w:leader="none"/>
        </w:tabs>
        <w:ind w:firstLine="539"/>
        <w:jc w:val="both"/>
        <w:rPr/>
      </w:pPr>
      <w:r>
        <w:rPr>
          <w:b/>
          <w:sz w:val="28"/>
          <w:szCs w:val="28"/>
        </w:rPr>
        <w:t>Категория земель</w:t>
      </w:r>
      <w:r>
        <w:rPr>
          <w:sz w:val="28"/>
          <w:szCs w:val="28"/>
        </w:rPr>
        <w:t>–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Вид разрешенного использования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под объекты Персиановского учебного центра Новочеркасская КЭЧ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огласно техническим условиям подключение проектируемого  газопровода-ввода будет </w:t>
      </w:r>
      <w:r>
        <w:rPr>
          <w:bCs/>
          <w:sz w:val="28"/>
          <w:szCs w:val="28"/>
        </w:rPr>
        <w:t xml:space="preserve">производиться к распределительному газопроводу высокого давления 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категории «Закольцовка от ГРС – 5 до в/ч 3667 п. Персиановка, договор аренды №688/14 от 12.01.2015г.».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кладка газопровода предусматривается подземно и будет осуществляться из стальных труб диаметрами 159,0 мм. Средняя глубина прокладки газопровода — 1,2-1,5 м. Ориентировочная протяженность газопровода  276,0 м</w:t>
      </w:r>
      <w:r>
        <w:rPr>
          <w:iCs/>
          <w:sz w:val="28"/>
          <w:szCs w:val="28"/>
        </w:rPr>
        <w:t>. Охранная зона проектируемого газопровода-ввода высокого давления принимается в</w:t>
      </w:r>
      <w:r>
        <w:rPr>
          <w:sz w:val="28"/>
          <w:szCs w:val="28"/>
        </w:rPr>
        <w:t xml:space="preserve"> соответствии с «Правилами охраны газораспределительных сетей» утвержденных постановлением Правительства Российской Федерации от 20.11.2000г. № 878. Вдоль трассы подземного газопровода </w:t>
      </w:r>
      <w:r>
        <w:rPr>
          <w:sz w:val="28"/>
        </w:rPr>
        <w:t xml:space="preserve">в виде территории, ограниченной условными линиями, проходящими на расстоянии 2,0-х метров с каждой стороны газопровода. </w:t>
      </w:r>
      <w:r>
        <w:rPr>
          <w:sz w:val="28"/>
          <w:szCs w:val="28"/>
        </w:rPr>
        <w:t>Расстояния при определении охранных зон устанавливаются от оси газопровода и должны быть не менее требуемых строительными нормами и правилами.</w:t>
      </w:r>
    </w:p>
    <w:p>
      <w:pPr>
        <w:pStyle w:val="Normal"/>
        <w:tabs>
          <w:tab w:val="clear" w:pos="709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 xml:space="preserve">Земельный участок с кадастровым номером 61:28:0600017:67 сведения о котором содержатся в государственном кадастре недвижимости. Из данного земельного участка формируется часть земельного участка для заключения соглашения об установлении сервитута площадь которого составляет 2775,0 кв.м. </w:t>
      </w:r>
    </w:p>
    <w:p>
      <w:pPr>
        <w:pStyle w:val="Normal"/>
        <w:tabs>
          <w:tab w:val="clear" w:pos="709"/>
          <w:tab w:val="left" w:pos="-28664" w:leader="none"/>
        </w:tabs>
        <w:ind w:left="41" w:firstLine="720"/>
        <w:jc w:val="both"/>
        <w:rPr/>
      </w:pPr>
      <w:r>
        <w:rPr>
          <w:sz w:val="28"/>
          <w:szCs w:val="28"/>
        </w:rPr>
        <w:t>Проектируемый газопровод-ввод высокого давления имеет пересечения с подземными коммуникациями.</w:t>
      </w:r>
    </w:p>
    <w:p>
      <w:pPr>
        <w:pStyle w:val="Normal"/>
        <w:tabs>
          <w:tab w:val="clear" w:pos="709"/>
          <w:tab w:val="left" w:pos="-28664" w:leader="none"/>
        </w:tabs>
        <w:ind w:left="40" w:firstLine="720"/>
        <w:jc w:val="both"/>
        <w:rPr/>
      </w:pPr>
      <w:r>
        <w:rPr>
          <w:sz w:val="28"/>
          <w:szCs w:val="28"/>
        </w:rPr>
        <w:t xml:space="preserve">Трасса проектируемого газопровода пересекает линию связи и существующий газопровод. </w:t>
      </w:r>
    </w:p>
    <w:p>
      <w:pPr>
        <w:pStyle w:val="Normal"/>
        <w:tabs>
          <w:tab w:val="clear" w:pos="709"/>
          <w:tab w:val="left" w:pos="-28664" w:leader="none"/>
        </w:tabs>
        <w:ind w:left="41" w:firstLine="720"/>
        <w:jc w:val="both"/>
        <w:rPr/>
      </w:pPr>
      <w:r>
        <w:rPr>
          <w:sz w:val="28"/>
          <w:szCs w:val="28"/>
        </w:rPr>
        <w:t>В местах пересечения коммуникаций с проектируемым газопроводом выделены охранные зоны в соответствии с нормами и правилами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у грунта при всех пересечениях с подземными коммуникациями производить вручную. Переустройства пересекаемых коммуникаций не требуется. </w:t>
      </w:r>
    </w:p>
    <w:p>
      <w:pPr>
        <w:pStyle w:val="Normal"/>
        <w:tabs>
          <w:tab w:val="clear" w:pos="709"/>
          <w:tab w:val="left" w:pos="567" w:leader="none"/>
        </w:tabs>
        <w:ind w:left="57" w:right="96" w:firstLine="720"/>
        <w:jc w:val="both"/>
        <w:rPr/>
      </w:pPr>
      <w:r>
        <w:rPr>
          <w:sz w:val="28"/>
          <w:szCs w:val="28"/>
        </w:rPr>
        <w:t>Транспортное обслуживание проектируемого объекта будет осуществляться по существующим автодорогам, проходящим по данной территории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территории, рассматриваемой проектом планировки территории линейного объекта согласно решения Министерства культуры Ростовской области №23/02-04/3663 от 05.10.2016г объекты археологического наследия, включенные в единый государственный реестр объектов культурного наследия (памятников истории и культуры) народов Российской Федерации, выявленные объекты археологического наследия отсутствуют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, рассматриваемой проектом планировки территории линейного объекта согласно заключению № 5066  департамента по недропользованию по ЮФО «Югнедра» от 04.08.2016г. №ЮФО-01-05-33/1992 месторождения углеводородного сырья, твердых полезных ископаемых и подземных вод отсутствую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 Грачеву Т.Н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лагаю одобрить.  Другие предложения будут? Не поступило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прос ставиться на голосование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то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за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то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против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то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воздержался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езультаты голосования: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за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– 8 человек;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против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– нет;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воздержались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– 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астниками публичных слушаний принято положительное решен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екта планировки территории, совмещенного с проектом межевания земельных участков в полосе необходимой для строительства линейного объекта «Газопровод – ввод для подключения объекта: «Обустройство объектов военного городка б/н "Кадамовский" для размещения управления и подразделений 150 МСД (Российская Федерация, Ростовская область)» на земельном участке в полосе необходимой для строительства линейного объекта на территории Персиановского сельского поселения в части кадастрового квартала № 61:28:0600017: с кадастровым номером 61:28:0600017:67 на территории Персиано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ссии по Правилам </w:t>
      </w:r>
    </w:p>
    <w:p>
      <w:pPr>
        <w:pStyle w:val="Normal"/>
        <w:tabs>
          <w:tab w:val="clear" w:pos="709"/>
          <w:tab w:val="left" w:pos="73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емлепользования и застройки</w:t>
      </w:r>
    </w:p>
    <w:p>
      <w:pPr>
        <w:pStyle w:val="Normal"/>
        <w:tabs>
          <w:tab w:val="clear" w:pos="709"/>
          <w:tab w:val="left" w:pos="7339" w:leader="none"/>
        </w:tabs>
        <w:jc w:val="both"/>
        <w:rPr/>
      </w:pPr>
      <w:r>
        <w:rPr>
          <w:sz w:val="28"/>
          <w:szCs w:val="28"/>
        </w:rPr>
        <w:t>зам.  Главы Персиановского</w:t>
      </w:r>
    </w:p>
    <w:p>
      <w:pPr>
        <w:pStyle w:val="Normal"/>
        <w:tabs>
          <w:tab w:val="clear" w:pos="709"/>
          <w:tab w:val="left" w:pos="7339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А.В. Бутенко</w:t>
      </w:r>
    </w:p>
    <w:p>
      <w:pPr>
        <w:pStyle w:val="Normal"/>
        <w:tabs>
          <w:tab w:val="clear" w:pos="709"/>
          <w:tab w:val="left" w:pos="7339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39" w:leader="none"/>
        </w:tabs>
        <w:spacing w:before="0" w:after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кретарь                                                                Т.Н. Грачева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ISOCPEUR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List"/>
    <w:qFormat/>
    <w:pPr>
      <w:widowControl w:val="false"/>
      <w:spacing w:lineRule="auto" w:line="216" w:before="0" w:after="220"/>
      <w:ind w:left="1800" w:right="-360" w:hanging="36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52:00Z</dcterms:created>
  <dc:creator>002</dc:creator>
  <dc:description/>
  <cp:keywords/>
  <dc:language>en-US</dc:language>
  <cp:lastModifiedBy>GKH</cp:lastModifiedBy>
  <cp:lastPrinted>2017-03-09T15:34:00Z</cp:lastPrinted>
  <dcterms:modified xsi:type="dcterms:W3CDTF">2017-03-09T12:45:00Z</dcterms:modified>
  <cp:revision>3</cp:revision>
  <dc:subject/>
  <dc:title> </dc:title>
</cp:coreProperties>
</file>