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 на публичных слушаниях  заместитель Главы Персиановского сельского поселения Бутенко А.В. 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24.03.2017 г. №68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6.04.2017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ить минимальные отступы  от границы  земельного участка с  кадастровым номером 61:28:0110401:65, расположенного по адресу: Ростовская область Октябрьский район п.  Персиановский, ул. Делегатская, №17, в целях определения места допустимого размещения объекта – с 3 м до 1  м со стороны  земельного участка с  кадастровым номером 61:28:0110101:362, расположенного по адресу: Ростовская область Октябрьский район п.  Персиановский, ул. Делегатская, №15 и до нуля метров  по фа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индивидуальные жилые дома, личное подсобное хозяйство» по адресу: Ростовская область, Октябрьский район, п.  Персиановский, ул. Делегатская, №17, с кадастровым номером 61:28:01101401:65, площадью 166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8:00Z</dcterms:created>
  <dc:creator>irina</dc:creator>
  <dc:description/>
  <dc:language>en-US</dc:language>
  <cp:lastModifiedBy>Земля</cp:lastModifiedBy>
  <cp:lastPrinted>2017-08-11T16:27:00Z</cp:lastPrinted>
  <dcterms:modified xsi:type="dcterms:W3CDTF">2017-08-11T13:28:00Z</dcterms:modified>
  <cp:revision>2</cp:revision>
  <dc:subject/>
  <dc:title/>
</cp:coreProperties>
</file>