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8                                          №115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клонении от  предельных размеров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2.2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тклонении от  предельных размеров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 заявление гр. Хлебородова М.В.  об уменьшении минимального  размера земельного участка с  500 кв.м. до 400 кв.м. в «Зоне объектов транспортного обслуживания (ТИ2)  расположенного по адресу: Ростовская область Октябрьский район п. Персиановский ул. Шоссейная, №4, учитывая  мнение  населения, отраженное  в протоколе  публичных  слушаний, состоявшихся    16.05.2018 г. и  заключении от 16.05.2018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,           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уменьшение  минимального размера  земельного участка с кадастровым номером 61:28:0600019:40, расположенного по адресу: Ростовская область Октябрьский район п. Персиановский ул. Шоссейная, №4 с  500 кв.м. до 400 кв.м. находящегося в «Зоне объектов транспортного обслуживания (ТИ2) с основным  видом  разрешенного использования   земельного участка - объекты обслуживания автомобильного транспорта (автомобильные мойки, станции технического обслуживания и иные  подобные объекты),  размещение зданий и сооружений, предназначенных для обслуживания пассажиров, а также обеспечивающие работу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Style w:val="FontStyle14"/>
          <w:sz w:val="28"/>
          <w:szCs w:val="28"/>
        </w:rPr>
        <w:t xml:space="preserve"> Разрешить у</w:t>
      </w:r>
      <w:r>
        <w:rPr>
          <w:sz w:val="28"/>
          <w:szCs w:val="28"/>
        </w:rPr>
        <w:t>меньшение минимального отступа  от границы  земельного участка с кадастровым номером 61:28:0600019:40, расположенного по адресу: Ростовская область Октябрьский район п. Персиановский ул. Шоссейная, №4 в целях определения места допустимого размещения объекта – с 3 м до 0 м по всему периметру 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величить максимальный процент застройки земельного участка – с 40% до 9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  исполнения  настоящего  постановления  возложить на  заместителя  Главы 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</w:t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8:00Z</dcterms:created>
  <dc:creator>ОЛЕГ</dc:creator>
  <dc:description/>
  <cp:keywords/>
  <dc:language>en-US</dc:language>
  <cp:lastModifiedBy>Земля</cp:lastModifiedBy>
  <cp:lastPrinted>2018-05-30T16:29:00Z</cp:lastPrinted>
  <dcterms:modified xsi:type="dcterms:W3CDTF">2018-05-30T13:29:00Z</dcterms:modified>
  <cp:revision>5</cp:revision>
  <dc:subject/>
  <dc:title> </dc:title>
</cp:coreProperties>
</file>