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31.10. 2016                                      №930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  публичных 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    предельных   параметров </w:t>
      </w:r>
    </w:p>
    <w:p>
      <w:pPr>
        <w:pStyle w:val="Normal"/>
        <w:rPr/>
      </w:pPr>
      <w:r>
        <w:rPr>
          <w:sz w:val="28"/>
          <w:szCs w:val="28"/>
        </w:rPr>
        <w:t xml:space="preserve">разрешенного строительства ,  максим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нта застройки, изменении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             земельного        участ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              по                  адресу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 Персиановский,  ул. Школьная, №7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3 «Об утверждении Правил землепользования и застройки Персиановского сельского поселения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, изменении  максимального процента застройки, установлении условно-разрешенного вида использования по ул. Школьная, №7 в п. Персиановский,  на 15-00 часов 15.11.2016 г. 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Установить порядок учета поступивших 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Р.В. Еремин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930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31.10.2016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hanging="1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Уменьшение минимального отступа от границ земельного участка в целях определения места допустимого размещения объекта – с 3 м до 1  м, с соседними земельными участками с кадастровыми номерами 61:28:0110101:3898; 61:28:0110101:4146; 61:28:0110101:4145; 61:28:0110101:3919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2.Изменении  максимального процента застройки с 60%  до 95 %, </w:t>
      </w:r>
    </w:p>
    <w:p>
      <w:pPr>
        <w:pStyle w:val="Normal"/>
        <w:ind w:left="-284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3.Установление условно-разрешенного вида использования на «индивидуальные жилые дома, личное подсобное хозяйство, объекты торгового  назначения и  общественного питания»  по ул. Школьная, №7 в п. Персиановский, с кадастровым номером 61:28:0110101:3899 площадью 600 кв. м., в Зоне застройки индивидуальными жилыми домами (Ж1), с  основным  видом  разрешенного использования   земельного участка - индивидуальные жилые дома, личное подсобное хозяйство,</w:t>
      </w:r>
    </w:p>
    <w:p>
      <w:pPr>
        <w:pStyle w:val="Normal"/>
        <w:ind w:left="-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hanging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6:00Z</dcterms:created>
  <dc:creator>Windows</dc:creator>
  <dc:description/>
  <cp:keywords/>
  <dc:language>en-US</dc:language>
  <cp:lastModifiedBy>Земля</cp:lastModifiedBy>
  <cp:lastPrinted>2015-05-25T17:09:00Z</cp:lastPrinted>
  <dcterms:modified xsi:type="dcterms:W3CDTF">2017-01-17T10:34:00Z</dcterms:modified>
  <cp:revision>4</cp:revision>
  <dc:subject/>
  <dc:title/>
</cp:coreProperties>
</file>