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2.2015 г.                                                                                    п. Персиановский</w:t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Заключение</w:t>
      </w:r>
    </w:p>
    <w:p>
      <w:pPr>
        <w:pStyle w:val="Style17"/>
        <w:ind w:left="0" w:hanging="0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«по результатам публичных слушаний </w:t>
      </w:r>
      <w:r>
        <w:rPr>
          <w:i/>
          <w:sz w:val="22"/>
          <w:szCs w:val="22"/>
        </w:rPr>
        <w:t>о разрешении отклонения от предельных параметров разрешенного строительства с 3 м до 1 м от общих межевых линий по адресу: Ростовская  область Октябрьский район п. Персиановский ул. Дачная,  №24»</w:t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ма публичных слушаний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Разрешение отклонения от предельных параметров разрешенного строительства с 3 м до 1 м от общих межевых линий по адресу: Ростовская  область Октябрьский район п. Персиановский ул. Дачная,  №24. 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овал на публичных слушаниях  заместитель Главы Персиановского сельского поселения Бутенко А.В. Секретарем   публичных слушаний 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На заседании Комиссии установлено, </w:t>
      </w:r>
      <w:r>
        <w:rPr>
          <w:sz w:val="28"/>
          <w:szCs w:val="28"/>
        </w:rPr>
        <w:t>что постановление Администрации Персиановского сельского поселения от 08.12.2015 №567 «О назначении публичных слушаний  «О разрешении отклонения от предельных параметров разрешенного строительства по адресу: Ростовская  область Октябрьский район п. Персиановский ул. Дачная,  №24  было размещено на официальном сайте администрации Персиановского сельского поселения в сети «Интернет».</w:t>
      </w:r>
    </w:p>
    <w:p>
      <w:pPr>
        <w:pStyle w:val="Normal"/>
        <w:tabs>
          <w:tab w:val="clear" w:pos="708"/>
          <w:tab w:val="left" w:pos="180" w:leader="none"/>
        </w:tabs>
        <w:ind w:right="-119" w:firstLine="709"/>
        <w:jc w:val="both"/>
        <w:rPr/>
      </w:pPr>
      <w:r>
        <w:rPr>
          <w:sz w:val="28"/>
          <w:szCs w:val="28"/>
        </w:rPr>
        <w:t xml:space="preserve">Публичные слушания были проведены по адресу:  Ростовская область, Октябрьский район, п. Персиановский, ул. Мира, № 19 (в администрации Персиановского сельского поселения)  23.12.2015 года в 15 ч.00 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Персиановский,</w:t>
      </w:r>
      <w:r>
        <w:rPr>
          <w:sz w:val="28"/>
          <w:szCs w:val="28"/>
        </w:rPr>
        <w:t xml:space="preserve"> ул. Мира, 19 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 заявление от Шалагиной Е.Ю. комиссия пришла к выводу разрешить отклонения от предельных параметров разрешенного строительства  с 3 м  до 1 м от общих межевых линий   по адресу: Ростовская  область Октябрьский район п. Персиановский ул. Дачная,  №24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persianovskoe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   настоящее заключение. </w:t>
      </w:r>
    </w:p>
    <w:p>
      <w:pPr>
        <w:pStyle w:val="Normal"/>
        <w:tabs>
          <w:tab w:val="clear" w:pos="708"/>
          <w:tab w:val="left" w:pos="6000" w:leader="none"/>
        </w:tabs>
        <w:ind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right="17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ю публичных слушаний </w:t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градостроительной </w:t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ятельности на территории </w:t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сиановского сельского поселения</w:t>
        <w:tab/>
        <w:tab/>
        <w:t xml:space="preserve">                       А.В. Бутенко  </w:t>
        <w:tab/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9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43:00Z</dcterms:created>
  <dc:creator>irina</dc:creator>
  <dc:description/>
  <dc:language>en-US</dc:language>
  <cp:lastModifiedBy>Admin</cp:lastModifiedBy>
  <cp:lastPrinted>2016-01-20T11:44:00Z</cp:lastPrinted>
  <dcterms:modified xsi:type="dcterms:W3CDTF">2016-01-20T07:45:00Z</dcterms:modified>
  <cp:revision>3</cp:revision>
  <dc:subject/>
  <dc:title/>
</cp:coreProperties>
</file>