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7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2 человек, продолжительность проведения публичных слушаний 20 мин  (с 10:00  до 10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е вопросы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1. Образование зоны - «Коммунально-складской зоны» («ПР2») за счет уменьшения «Зоны застройки индивидуальными жилыми домами»  (Ж1) в границах земельного участка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л. Школьная, №29-б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-кадастровый  номер  земельного участка 61:28:0110101:5536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площадь  836 кв.м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основной вид разрешенного использования - объекты коммунально-складского назнач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категория земель -земли населенного пун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1. Образовать  зону - «Коммунально-складской зоны» («ПР2») за счет уменьшения «Зоны застройки индивидуальными жилыми домами»  (Ж1) в границах земельного участка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л. Школьная, №29-б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-кадастровый  номер  земельного участка 61:28:0110101:5536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площадь  836 кв.м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основной вид разрешенного использования - объекты коммунально-складского назнач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категория земель -земли населенного пункт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2:00Z</dcterms:created>
  <dc:creator>002</dc:creator>
  <dc:description/>
  <cp:keywords/>
  <dc:language>en-US</dc:language>
  <cp:lastModifiedBy>Земля</cp:lastModifiedBy>
  <cp:lastPrinted>2016-08-27T09:46:00Z</cp:lastPrinted>
  <dcterms:modified xsi:type="dcterms:W3CDTF">2017-11-13T04:49:00Z</dcterms:modified>
  <cp:revision>4</cp:revision>
  <dc:subject/>
  <dc:title> </dc:title>
</cp:coreProperties>
</file>