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15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5 человек, продолжительность проведения публичных слушаний 20 мин  (с 15:00  до 15:20)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ление разрешения на условно разрешенный вид использования земельного участка расположенного по адресу: Ростовская область, Октябрьский район, п. Персиановский, ул. Заречная, №2-б</w:t>
      </w:r>
    </w:p>
    <w:p>
      <w:pPr>
        <w:pStyle w:val="Heading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ладчик: 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я разрешения на условно разрешенный вид использования земельного участка с кадастровым номером 61:28:0600017:892, площадью 610  кв. м расположенного в зоне застройки индивидуальными жилыми домами (Ж1) по адресу: Ростовская область, Октябрьский район, п. Персиановский, ул. Заречная, №2-б, установить  разрешенное использование: объекты здравоохранения (поликлиники, аптеки и иные подобные объекты), объекты торгового назначения и общественного питания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 земельного участка с кадастровым номером 61:28:0600017:892 площадью 610 кв.м.,  расположенный  по адресу: Ростовская область, Октябрьский район, п. Персиановский, ул. Заречная, №2-б; установить  разрешенное использование: объекты здравоохранения (поликлиники, аптеки и иные подобные объекты), объекты торгового назначения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???????§ЮЎм§Ў?Ўм§А?§Ю???Ўм§А?§Ю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8:00Z</dcterms:created>
  <dc:creator>002</dc:creator>
  <dc:description/>
  <dc:language>en-US</dc:language>
  <cp:lastModifiedBy>Admin</cp:lastModifiedBy>
  <cp:lastPrinted>2015-04-29T07:48:00Z</cp:lastPrinted>
  <dcterms:modified xsi:type="dcterms:W3CDTF">2016-01-19T09:28:00Z</dcterms:modified>
  <cp:revision>2</cp:revision>
  <dc:subject/>
  <dc:title/>
</cp:coreProperties>
</file>