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11.03.2019                                        №25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СДТ   Персиановское НИМИ, участок 285, расположенного в Зоне застройки индивидуальными жилыми домами (Ж1),   на 25.03.2019 года в 15 ч.00 м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25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1.03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568, площадью 589 кв.м., расположенного по адресу: Ростовская область Октябрьский район, СДТ   Персиановское НИМИ, участок 285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саду уменьшить отступ с 3 м до 1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569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4:00Z</dcterms:created>
  <dc:creator>Windows</dc:creator>
  <dc:description/>
  <dc:language>en-US</dc:language>
  <cp:lastModifiedBy>Земля</cp:lastModifiedBy>
  <cp:lastPrinted>2019-03-29T07:42:00Z</cp:lastPrinted>
  <dcterms:modified xsi:type="dcterms:W3CDTF">2019-03-29T04:44:00Z</dcterms:modified>
  <cp:revision>2</cp:revision>
  <dc:subject/>
  <dc:title/>
</cp:coreProperties>
</file>